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 по информатизации образовательной среды МБОУ «Аглобинская С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9-2020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28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 начале учебного года планировалась реализации следующих задач в области освоения и внедрения в учебно-воспитательный процесс информационно-коммуникационных технологий.</w:t>
      </w:r>
    </w:p>
    <w:p>
      <w:pPr>
        <w:pStyle w:val="Normal"/>
        <w:tabs>
          <w:tab w:val="clear" w:pos="708"/>
          <w:tab w:val="left" w:pos="360" w:leader="none"/>
        </w:tabs>
        <w:ind w:right="281" w:hanging="0"/>
        <w:jc w:val="both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повышение результативности учебно-воспитательного процесса через использование информационно-коммуникационных технологий.</w:t>
      </w:r>
    </w:p>
    <w:p>
      <w:pPr>
        <w:pStyle w:val="Normal"/>
        <w:ind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0"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информационное образовательное пространство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0"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повышению квалификации педагогических работников в области ИК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0"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ять новые методики обучения с использованием ИКТ в учебно-воспитательный процес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0"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ИКТ компетентности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лектив МБОУ </w:t>
      </w:r>
      <w:r>
        <w:rPr>
          <w:sz w:val="28"/>
          <w:szCs w:val="28"/>
          <w:u w:val="single"/>
        </w:rPr>
        <w:t>«Аглобинская СОШ»</w:t>
      </w:r>
      <w:r>
        <w:rPr>
          <w:sz w:val="28"/>
          <w:szCs w:val="28"/>
        </w:rPr>
        <w:t xml:space="preserve"> продолжил работать  над информатизацией УВП по следующим направлениям: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редоставление электронных услуг, используя глобальную сеть Интернет  на платформе </w:t>
      </w:r>
      <w:r>
        <w:rPr>
          <w:sz w:val="28"/>
          <w:szCs w:val="28"/>
          <w:lang w:val="en-US"/>
        </w:rPr>
        <w:t>dnevn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родителей и законных представителей (электронный классный журнал и электронный дневник учащегося)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развитие в соответствии с нормативными требованиями  сайта МБОУ </w:t>
      </w:r>
      <w:r>
        <w:rPr>
          <w:sz w:val="28"/>
          <w:szCs w:val="28"/>
          <w:u w:val="single"/>
        </w:rPr>
        <w:t>«Аглобинская СОШ</w:t>
      </w:r>
      <w:r>
        <w:rPr>
          <w:sz w:val="28"/>
          <w:szCs w:val="28"/>
        </w:rPr>
        <w:t>, создание единого информационного пространства «учитель- родитель-ученик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 и техническая поддержка учителей в области использования инновационных  (в том числе информационных) технологий  и современного оборудования в образовательном процессе;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 в области ИК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ие коллекции электронных образовательных ресур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данные об уровне информатизации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2"/>
        <w:gridCol w:w="8647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ое осна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ных класс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этих класса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предметных кабинета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ных кабинетов, в которых установлены компьютер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у администрации МБОУ «Аглобинская СОШ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омпьютеров в МБОУ «Аглобинская СОШ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оутбук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щихся, приходящихся на один компьюте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 периферийным оборудовани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а проектор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ционных экран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азменных панел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нгафонных систе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тер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канер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Ф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-каме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б-каме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уп и использование  сети Интер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сеть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, имеющих доступ к сети Интернет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нтная фильтрация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ередачи данных в сети Интернет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бит\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айт МБОУ «Аглобинская СОШ»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glob.dagestanschool.r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наполняемости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а МБОУ «Аглобинская СОШ»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lobi.mkousosh@yandex.r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фициальные сайты МБОУ «Аглобинская СОШ»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сайты педагогических работников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зация УВ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журналы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дневники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электронными журналами/дневниками на платформе «Дневник. РУ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едение  электронного журнала; трудности при заполнении электронного журнала педагогами; методическая и техническая помощь)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Информация об активности пользователей в 2019-2020 гг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32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92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: пользовател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: сотрудни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: учени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: родител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а: оцен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3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а: Д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2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ент: сообщ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блемы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омендации по итогам контроля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курсы, олимпиады по ИКТ, дистанционные конкурсы по предметам</w:t>
      </w:r>
    </w:p>
    <w:p>
      <w:pPr>
        <w:pStyle w:val="Normal"/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49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(ФИО, класс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онкурса, результативность участия</w:t>
            </w:r>
          </w:p>
        </w:tc>
      </w:tr>
      <w:tr>
        <w:trPr/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российский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беков Керим Мирзоевич 4 «а» класс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«Учи.ру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бов Имам 4 «б» класс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олимпиада «Заврик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рамалиева Шахз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есто Конкурс лейбуков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своение ИКТ технологий. 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Использование ИКТ учителями)Администрацией школы отмечаются педагоги активно используют ИКТ в учебной деятельности.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и следовало ожидать самым часто использующим</w:t>
      </w:r>
      <w:r>
        <w:rPr/>
        <w:t>ся</w:t>
      </w:r>
      <w:r>
        <w:rPr>
          <w:i/>
          <w:color w:val="000000"/>
          <w:sz w:val="28"/>
          <w:szCs w:val="28"/>
        </w:rPr>
        <w:t xml:space="preserve"> оборудованием является мультимедийный проектор. Входе анкетирования среди педагогов школы выявлено что 90 %учителей школы имеют дома компьютеры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бинары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стие педагогического коллектива в вебинарах)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Якласс «Я_+возможности-Агабекова Рейхан Казимовна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en-US"/>
        </w:rPr>
        <w:t>Zoom</w:t>
      </w:r>
      <w:r>
        <w:rPr>
          <w:i/>
          <w:sz w:val="28"/>
          <w:szCs w:val="28"/>
        </w:rPr>
        <w:t>-Сардарова Э.П., Агабекова Рейхан Казимовна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.ру-Амрахова Инга Саламовн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цифры-Агабекова Р.К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, направленные на обеспечение информационной безопасности учащихся при работе в сети ИНТЕРНЕТ</w:t>
      </w:r>
    </w:p>
    <w:tbl>
      <w:tblPr>
        <w:tblW w:w="145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7328"/>
      </w:tblGrid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Портал Единый урок .рФ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«Основы кибербезопасности»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Портал Единый урок .рФ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Всероссийская акция «Час кода»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Инфоурок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Информационная безопасность</w:t>
            </w:r>
          </w:p>
        </w:tc>
      </w:tr>
    </w:tbl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Emphasis"/>
          <w:sz w:val="28"/>
          <w:szCs w:val="28"/>
          <w:lang w:val="en-US" w:eastAsia="en-US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ru-RU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айт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школы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 -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 xml:space="preserve"> aglob.dagestanschool.ru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азделы и страницы сайта, ведение сайта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284" w:hanging="360"/>
        <w:rPr>
          <w:rStyle w:val="InternetLink"/>
          <w:color w:val="000000"/>
          <w:sz w:val="28"/>
          <w:szCs w:val="28"/>
          <w:u w:val="none"/>
          <w:shd w:fill="C6EAFF" w:val="clear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shd w:fill="C6EAFF" w:val="clear"/>
          </w:rPr>
          <w:t>Основные сведения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284" w:hanging="360"/>
        <w:rPr>
          <w:rStyle w:val="InternetLink"/>
          <w:color w:val="000000"/>
          <w:sz w:val="28"/>
          <w:szCs w:val="28"/>
          <w:u w:val="none"/>
          <w:shd w:fill="C6EAFF" w:val="clear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shd w:fill="C6EAFF" w:val="clear"/>
          </w:rPr>
          <w:t>Структура и органы управления образовательной организацией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284" w:hanging="360"/>
        <w:rPr>
          <w:rStyle w:val="InternetLink"/>
          <w:color w:val="000000"/>
          <w:sz w:val="28"/>
          <w:szCs w:val="28"/>
          <w:u w:val="none"/>
          <w:shd w:fill="C6EAFF" w:val="clear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shd w:fill="C6EAFF" w:val="clear"/>
          </w:rPr>
          <w:t>Документы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284" w:hanging="360"/>
        <w:rPr>
          <w:rStyle w:val="InternetLink"/>
          <w:color w:val="000000"/>
          <w:sz w:val="28"/>
          <w:szCs w:val="28"/>
          <w:u w:val="none"/>
          <w:shd w:fill="C6EAFF" w:val="clear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  <w:shd w:fill="C6EAFF" w:val="clear"/>
          </w:rPr>
          <w:t>Образование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284" w:hanging="360"/>
        <w:rPr>
          <w:rStyle w:val="InternetLink"/>
          <w:color w:val="000000"/>
          <w:sz w:val="28"/>
          <w:szCs w:val="28"/>
          <w:u w:val="none"/>
          <w:shd w:fill="C6EAFF" w:val="clear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  <w:shd w:fill="C6EAFF" w:val="clear"/>
          </w:rPr>
          <w:t>Образовательные стандарты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284" w:hanging="360"/>
        <w:rPr>
          <w:rStyle w:val="InternetLink"/>
          <w:color w:val="000000"/>
          <w:sz w:val="28"/>
          <w:szCs w:val="28"/>
          <w:u w:val="none"/>
          <w:shd w:fill="C6EAFF" w:val="clear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  <w:shd w:fill="C6EAFF" w:val="clear"/>
          </w:rPr>
          <w:t>Руководство. Педагогический (научно-педагогический) состав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284" w:hanging="360"/>
        <w:rPr>
          <w:rStyle w:val="InternetLink"/>
          <w:color w:val="000000"/>
          <w:sz w:val="28"/>
          <w:szCs w:val="28"/>
          <w:u w:val="none"/>
          <w:shd w:fill="C6EAFF" w:val="clear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  <w:shd w:fill="C6EAFF" w:val="clear"/>
          </w:rPr>
          <w:t>Материально-техническое обеспечение и оснащенность образовательного процесс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284" w:hanging="360"/>
        <w:rPr>
          <w:rStyle w:val="InternetLink"/>
          <w:color w:val="000000"/>
          <w:sz w:val="28"/>
          <w:szCs w:val="28"/>
          <w:u w:val="none"/>
          <w:shd w:fill="C6EAFF" w:val="clear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  <w:shd w:fill="C6EAFF" w:val="clear"/>
          </w:rPr>
          <w:t>Стипендии и иные виды материальной поддержки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284" w:hanging="360"/>
        <w:rPr>
          <w:rStyle w:val="InternetLink"/>
          <w:color w:val="000000"/>
          <w:sz w:val="28"/>
          <w:szCs w:val="28"/>
          <w:u w:val="none"/>
          <w:shd w:fill="C6EAFF" w:val="clear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  <w:shd w:fill="C6EAFF" w:val="clear"/>
          </w:rPr>
          <w:t>Платные образовательные услуги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284" w:hanging="360"/>
        <w:rPr>
          <w:rStyle w:val="InternetLink"/>
          <w:color w:val="000000"/>
          <w:sz w:val="28"/>
          <w:szCs w:val="28"/>
          <w:u w:val="none"/>
          <w:shd w:fill="C6EAFF" w:val="clear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  <w:shd w:fill="C6EAFF" w:val="clear"/>
          </w:rPr>
          <w:t>Финансово-хозяйственная деятельность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284" w:hanging="360"/>
        <w:rPr>
          <w:rStyle w:val="InternetLink"/>
          <w:color w:val="000000"/>
          <w:sz w:val="28"/>
          <w:szCs w:val="28"/>
          <w:u w:val="none"/>
          <w:shd w:fill="C6EAFF" w:val="clear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  <w:shd w:fill="C6EAFF" w:val="clear"/>
          </w:rPr>
          <w:t>Вакантные места для приема (перевода)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284" w:hanging="360"/>
        <w:rPr>
          <w:rStyle w:val="InternetLink"/>
          <w:color w:val="000000"/>
          <w:sz w:val="28"/>
          <w:szCs w:val="28"/>
          <w:u w:val="none"/>
          <w:shd w:fill="C6EAFF" w:val="clear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  <w:shd w:fill="C6EAFF" w:val="clear"/>
          </w:rPr>
          <w:t>ОБРАЩЕНИЯ ГРАЖДАН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284" w:hanging="360"/>
        <w:rPr>
          <w:rStyle w:val="InternetLink"/>
          <w:color w:val="000000"/>
          <w:sz w:val="28"/>
          <w:szCs w:val="28"/>
          <w:u w:val="none"/>
          <w:shd w:fill="C6EAFF" w:val="clear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  <w:shd w:fill="C6EAFF" w:val="clear"/>
          </w:rPr>
          <w:t>ДОПОЛНИТЕЛЬНЫЕ СВЕДЕНИЯ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284" w:hanging="360"/>
        <w:rPr>
          <w:rStyle w:val="InternetLink"/>
          <w:color w:val="000000"/>
          <w:sz w:val="28"/>
          <w:szCs w:val="28"/>
          <w:u w:val="none"/>
          <w:shd w:fill="C6EAFF" w:val="clear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  <w:shd w:fill="C6EAFF" w:val="clear"/>
          </w:rPr>
          <w:t>ДИСТАНЦИОННОЕ ОБУЧЕНИЕ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284" w:hanging="360"/>
        <w:rPr>
          <w:rStyle w:val="InternetLink"/>
          <w:color w:val="000000"/>
          <w:sz w:val="28"/>
          <w:szCs w:val="28"/>
          <w:u w:val="none"/>
          <w:shd w:fill="C6EAFF" w:val="clear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  <w:shd w:fill="C6EAFF" w:val="clear"/>
          </w:rPr>
          <w:t>«ДОРОЖНАЯ БЕЗОПАСНОСТЬ»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284" w:hanging="360"/>
        <w:rPr>
          <w:rStyle w:val="InternetLink"/>
          <w:color w:val="000000"/>
          <w:sz w:val="28"/>
          <w:szCs w:val="28"/>
          <w:u w:val="none"/>
          <w:shd w:fill="C6EAFF" w:val="clear"/>
        </w:rPr>
      </w:pPr>
      <w:hyperlink r:id="rId17">
        <w:r>
          <w:rPr>
            <w:rStyle w:val="InternetLink"/>
            <w:color w:val="000000"/>
            <w:sz w:val="28"/>
            <w:szCs w:val="28"/>
            <w:u w:val="none"/>
            <w:shd w:fill="C6EAFF" w:val="clear"/>
          </w:rPr>
          <w:t>БИБЛИОТЕК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284" w:hanging="360"/>
        <w:rPr>
          <w:rStyle w:val="InternetLink"/>
          <w:color w:val="000000"/>
          <w:sz w:val="28"/>
          <w:szCs w:val="28"/>
          <w:u w:val="none"/>
          <w:shd w:fill="C6EAFF" w:val="clear"/>
        </w:rPr>
      </w:pPr>
      <w:hyperlink r:id="rId18">
        <w:r>
          <w:rPr>
            <w:rStyle w:val="InternetLink"/>
            <w:color w:val="000000"/>
            <w:sz w:val="28"/>
            <w:szCs w:val="28"/>
            <w:u w:val="none"/>
            <w:shd w:fill="C6EAFF" w:val="clear"/>
          </w:rPr>
          <w:t>ИНФОРМАЦИОННЫЕ МАТЕРИАЛЫ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284" w:hanging="360"/>
        <w:rPr>
          <w:rStyle w:val="InternetLink"/>
          <w:color w:val="000000"/>
          <w:sz w:val="28"/>
          <w:szCs w:val="28"/>
          <w:u w:val="none"/>
          <w:shd w:fill="C6EAFF" w:val="clear"/>
        </w:rPr>
      </w:pPr>
      <w:hyperlink r:id="rId19">
        <w:r>
          <w:rPr>
            <w:rStyle w:val="InternetLink"/>
            <w:color w:val="000000"/>
            <w:sz w:val="28"/>
            <w:szCs w:val="28"/>
            <w:u w:val="none"/>
            <w:shd w:fill="C6EAFF" w:val="clear"/>
          </w:rPr>
          <w:t>ЕДИНЫЕ УРОКИ БЕЗОПАСНОСТИ В СЕТИ ИНТЕРНЕТ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284" w:hanging="360"/>
        <w:rPr>
          <w:rStyle w:val="InternetLink"/>
          <w:color w:val="000000"/>
          <w:sz w:val="28"/>
          <w:szCs w:val="28"/>
          <w:u w:val="none"/>
          <w:shd w:fill="C6EAFF" w:val="clear"/>
        </w:rPr>
      </w:pPr>
      <w:hyperlink r:id="rId20">
        <w:r>
          <w:rPr>
            <w:rStyle w:val="InternetLink"/>
            <w:color w:val="000000"/>
            <w:sz w:val="28"/>
            <w:szCs w:val="28"/>
            <w:u w:val="none"/>
            <w:shd w:fill="C6EAFF" w:val="clear"/>
          </w:rPr>
          <w:t>ФИНАНСОВОЕ ПРОСВЕЩЕНИЕ</w:t>
        </w:r>
      </w:hyperlink>
    </w:p>
    <w:p>
      <w:pPr>
        <w:pStyle w:val="Normal"/>
        <w:numPr>
          <w:ilvl w:val="0"/>
          <w:numId w:val="4"/>
        </w:numPr>
        <w:spacing w:lineRule="atLeast" w:line="330"/>
        <w:ind w:left="284" w:hanging="360"/>
        <w:rPr>
          <w:rStyle w:val="InternetLink"/>
          <w:color w:val="000000"/>
          <w:sz w:val="28"/>
          <w:szCs w:val="28"/>
          <w:u w:val="none"/>
          <w:shd w:fill="C6EAFF" w:val="clear"/>
        </w:rPr>
      </w:pPr>
      <w:hyperlink r:id="rId21">
        <w:r>
          <w:rPr>
            <w:rStyle w:val="InternetLink"/>
            <w:color w:val="000000"/>
            <w:sz w:val="28"/>
            <w:szCs w:val="28"/>
            <w:u w:val="none"/>
            <w:shd w:fill="C6EAFF" w:val="clear"/>
          </w:rPr>
          <w:t>МЕТОДИЧЕСКИЕ МАТЕРИАЛЫ ПО ИТОГОВОМУ СОЧИНЕНИЮ (ИЗЛОЖЕНИЮ).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284" w:hanging="360"/>
        <w:rPr>
          <w:rStyle w:val="InternetLink"/>
          <w:color w:val="000000"/>
          <w:sz w:val="28"/>
          <w:szCs w:val="28"/>
          <w:u w:val="none"/>
          <w:shd w:fill="C6EAFF" w:val="clear"/>
        </w:rPr>
      </w:pPr>
      <w:hyperlink r:id="rId22">
        <w:r>
          <w:rPr>
            <w:rStyle w:val="InternetLink"/>
            <w:color w:val="000000"/>
            <w:sz w:val="28"/>
            <w:szCs w:val="28"/>
            <w:u w:val="none"/>
            <w:shd w:fill="C6EAFF" w:val="clear"/>
          </w:rPr>
          <w:t>ДОРОЖНАЯ КАРТ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284" w:hanging="360"/>
        <w:rPr>
          <w:rStyle w:val="InternetLink"/>
          <w:color w:val="000000"/>
          <w:sz w:val="28"/>
          <w:szCs w:val="28"/>
          <w:u w:val="none"/>
          <w:shd w:fill="C6EAFF" w:val="clear"/>
        </w:rPr>
      </w:pPr>
      <w:hyperlink r:id="rId23">
        <w:r>
          <w:rPr>
            <w:rStyle w:val="InternetLink"/>
            <w:color w:val="000000"/>
            <w:sz w:val="28"/>
            <w:szCs w:val="28"/>
            <w:u w:val="none"/>
            <w:shd w:fill="C6EAFF" w:val="clear"/>
          </w:rPr>
          <w:t>РАСПИСАНИЕ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284" w:hanging="360"/>
        <w:rPr>
          <w:rStyle w:val="InternetLink"/>
          <w:color w:val="000000"/>
          <w:sz w:val="28"/>
          <w:szCs w:val="28"/>
          <w:u w:val="none"/>
          <w:shd w:fill="C6EAFF" w:val="clear"/>
        </w:rPr>
      </w:pPr>
      <w:hyperlink r:id="rId24">
        <w:r>
          <w:rPr>
            <w:rStyle w:val="InternetLink"/>
            <w:color w:val="000000"/>
            <w:sz w:val="28"/>
            <w:szCs w:val="28"/>
            <w:u w:val="none"/>
            <w:shd w:fill="C6EAFF" w:val="clear"/>
          </w:rPr>
          <w:t>ЗАЯВЛЕНИЕ НА ЕГЭ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284" w:hanging="360"/>
        <w:rPr>
          <w:rStyle w:val="InternetLink"/>
          <w:color w:val="000000"/>
          <w:sz w:val="28"/>
          <w:szCs w:val="28"/>
          <w:u w:val="none"/>
          <w:shd w:fill="C6EAFF" w:val="clear"/>
        </w:rPr>
      </w:pPr>
      <w:hyperlink r:id="rId25">
        <w:r>
          <w:rPr>
            <w:rStyle w:val="InternetLink"/>
            <w:color w:val="000000"/>
            <w:sz w:val="28"/>
            <w:szCs w:val="28"/>
            <w:u w:val="none"/>
            <w:shd w:fill="C6EAFF" w:val="clear"/>
          </w:rPr>
          <w:t>ВСЕРОССИЙСКОЕ ТЕСТИРОВАНИЕ ПЕДАГОГОВ 2018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284" w:hanging="360"/>
        <w:rPr>
          <w:rStyle w:val="InternetLink"/>
          <w:color w:val="000000"/>
          <w:sz w:val="28"/>
          <w:szCs w:val="28"/>
          <w:u w:val="none"/>
          <w:shd w:fill="C6EAFF" w:val="clear"/>
        </w:rPr>
      </w:pPr>
      <w:hyperlink r:id="rId26">
        <w:r>
          <w:rPr>
            <w:rStyle w:val="InternetLink"/>
            <w:color w:val="000000"/>
            <w:sz w:val="28"/>
            <w:szCs w:val="28"/>
            <w:u w:val="none"/>
            <w:shd w:fill="C6EAFF" w:val="clear"/>
          </w:rPr>
          <w:t>ВИДЕО-МАТЕРИАЛЫ ДЛЯ ПРОВЕДЕНИЯ УРОКОВ ПО ВОПРОСАМ ЗАЩИТЫ ПЕРСОНАЛЬНЫХ ДАННЫХ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284" w:hanging="360"/>
        <w:rPr>
          <w:rStyle w:val="InternetLink"/>
          <w:color w:val="000000"/>
          <w:sz w:val="28"/>
          <w:szCs w:val="28"/>
          <w:u w:val="none"/>
          <w:shd w:fill="C6EAFF" w:val="clear"/>
        </w:rPr>
      </w:pPr>
      <w:hyperlink r:id="rId27">
        <w:r>
          <w:rPr>
            <w:rStyle w:val="InternetLink"/>
            <w:color w:val="000000"/>
            <w:sz w:val="28"/>
            <w:szCs w:val="28"/>
            <w:u w:val="none"/>
            <w:shd w:fill="C6EAFF" w:val="clear"/>
          </w:rPr>
          <w:t>ПРИЕМ В ШКОЛУ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284" w:hanging="360"/>
        <w:rPr>
          <w:rStyle w:val="InternetLink"/>
          <w:color w:val="000000"/>
          <w:sz w:val="28"/>
          <w:szCs w:val="28"/>
          <w:u w:val="none"/>
          <w:shd w:fill="C6EAFF" w:val="clear"/>
        </w:rPr>
      </w:pPr>
      <w:hyperlink r:id="rId28">
        <w:r>
          <w:rPr>
            <w:rStyle w:val="InternetLink"/>
            <w:color w:val="000000"/>
            <w:sz w:val="28"/>
            <w:szCs w:val="28"/>
            <w:u w:val="none"/>
            <w:shd w:fill="C6EAFF" w:val="clear"/>
          </w:rPr>
          <w:t>ДОСТИЖЕНИЯ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284" w:hanging="360"/>
        <w:rPr>
          <w:rStyle w:val="InternetLink"/>
          <w:color w:val="000000"/>
          <w:sz w:val="28"/>
          <w:szCs w:val="28"/>
          <w:u w:val="none"/>
          <w:shd w:fill="C6EAFF" w:val="clear"/>
        </w:rPr>
      </w:pPr>
      <w:hyperlink r:id="rId29">
        <w:r>
          <w:rPr>
            <w:rStyle w:val="InternetLink"/>
            <w:color w:val="000000"/>
            <w:sz w:val="28"/>
            <w:szCs w:val="28"/>
            <w:u w:val="none"/>
            <w:shd w:fill="C6EAFF" w:val="clear"/>
          </w:rPr>
          <w:t>ПЛАН РАБОТЫ С УЧАЩИМИСЯ «ГРУППЫ РИСКА» 9 И 11 КЛАССОВ АРАБЛИНСКОЙ СОШ ПО ПОДГОТОВКЕ К ГИА НА 2019 - 2020 УЧЕБНЫЙ   ГОД.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284" w:hanging="360"/>
        <w:rPr>
          <w:rStyle w:val="InternetLink"/>
          <w:color w:val="000000"/>
          <w:sz w:val="28"/>
          <w:szCs w:val="28"/>
          <w:u w:val="none"/>
          <w:shd w:fill="C6EAFF" w:val="clear"/>
        </w:rPr>
      </w:pPr>
      <w:hyperlink r:id="rId30">
        <w:r>
          <w:rPr>
            <w:rStyle w:val="InternetLink"/>
            <w:color w:val="000000"/>
            <w:sz w:val="28"/>
            <w:szCs w:val="28"/>
            <w:u w:val="none"/>
            <w:shd w:fill="C6EAFF" w:val="clear"/>
          </w:rPr>
          <w:t>ССЫЛКА НА АНКЕТУ НЕЗАВИСИМОЙ ОЦЕНКИ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284" w:hanging="360"/>
        <w:rPr>
          <w:rStyle w:val="InternetLink"/>
          <w:color w:val="000000"/>
          <w:sz w:val="28"/>
          <w:szCs w:val="28"/>
          <w:u w:val="none"/>
          <w:shd w:fill="C6EAFF" w:val="clear"/>
        </w:rPr>
      </w:pPr>
      <w:hyperlink r:id="rId31">
        <w:r>
          <w:rPr>
            <w:rStyle w:val="InternetLink"/>
            <w:color w:val="000000"/>
            <w:sz w:val="28"/>
            <w:szCs w:val="28"/>
            <w:u w:val="none"/>
            <w:shd w:fill="C6EAFF" w:val="clear"/>
          </w:rPr>
          <w:t>ПРИКАЗ О КОНТРОЛЬНО-ПРОПУСКНОМ РЕЖИМЕ В МБОУ «АРАБЛИНСКАЯ СОШ»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284" w:hanging="360"/>
        <w:rPr>
          <w:rStyle w:val="InternetLink"/>
          <w:color w:val="000000"/>
          <w:sz w:val="28"/>
          <w:szCs w:val="28"/>
          <w:u w:val="none"/>
          <w:shd w:fill="C6EAFF" w:val="clear"/>
        </w:rPr>
      </w:pPr>
      <w:hyperlink r:id="rId32">
        <w:r>
          <w:rPr>
            <w:rStyle w:val="InternetLink"/>
            <w:color w:val="000000"/>
            <w:sz w:val="28"/>
            <w:szCs w:val="28"/>
            <w:u w:val="none"/>
            <w:shd w:fill="C6EAFF" w:val="clear"/>
          </w:rPr>
          <w:t>ПРОФИЛАКТИКА ЭКСТРЕМИЗМА И ТЕРРОРИЗМ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284" w:hanging="360"/>
        <w:rPr>
          <w:rStyle w:val="InternetLink"/>
          <w:color w:val="000000"/>
          <w:sz w:val="28"/>
          <w:szCs w:val="28"/>
          <w:u w:val="none"/>
          <w:shd w:fill="C6EAFF" w:val="clear"/>
        </w:rPr>
      </w:pPr>
      <w:hyperlink r:id="rId33">
        <w:r>
          <w:rPr>
            <w:rStyle w:val="InternetLink"/>
            <w:color w:val="000000"/>
            <w:sz w:val="28"/>
            <w:szCs w:val="28"/>
            <w:u w:val="none"/>
            <w:shd w:fill="C6EAFF" w:val="clear"/>
          </w:rPr>
          <w:t>ПОЛОЖЕНИЕ О ЗАЩИТЕ ПЕРСОНАЛЬНЫХ ДАННЫХ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284" w:hanging="360"/>
        <w:rPr>
          <w:rStyle w:val="InternetLink"/>
          <w:color w:val="000000"/>
          <w:sz w:val="28"/>
          <w:szCs w:val="28"/>
          <w:u w:val="none"/>
          <w:shd w:fill="C6EAFF" w:val="clear"/>
        </w:rPr>
      </w:pPr>
      <w:hyperlink r:id="rId34">
        <w:r>
          <w:rPr>
            <w:rStyle w:val="InternetLink"/>
            <w:color w:val="000000"/>
            <w:sz w:val="28"/>
            <w:szCs w:val="28"/>
            <w:u w:val="none"/>
            <w:shd w:fill="C6EAFF" w:val="clear"/>
          </w:rPr>
          <w:t>"ПРОТИВОДЕЙСТВИЕ КОРРУПЦИИ"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284" w:hanging="360"/>
        <w:rPr>
          <w:rStyle w:val="InternetLink"/>
          <w:color w:val="000000"/>
          <w:sz w:val="28"/>
          <w:szCs w:val="28"/>
          <w:u w:val="none"/>
          <w:shd w:fill="C6EAFF" w:val="clear"/>
        </w:rPr>
      </w:pPr>
      <w:hyperlink r:id="rId35">
        <w:r>
          <w:rPr>
            <w:rStyle w:val="InternetLink"/>
            <w:color w:val="000000"/>
            <w:sz w:val="28"/>
            <w:szCs w:val="28"/>
            <w:u w:val="none"/>
            <w:shd w:fill="C6EAFF" w:val="clear"/>
          </w:rPr>
          <w:t>ПРОГРАММА АНТИНАРКОТИЧЕСКОГО ВОСПИТАНИЯ ОБУЧАЮЩИХСЯ НА 2019-2023 УЧ.ГОД</w:t>
        </w:r>
      </w:hyperlink>
    </w:p>
    <w:p>
      <w:pPr>
        <w:pStyle w:val="Style16"/>
        <w:numPr>
          <w:ilvl w:val="0"/>
          <w:numId w:val="4"/>
        </w:numPr>
        <w:shd w:fill="FFFFFF" w:val="clear"/>
        <w:spacing w:lineRule="atLeast" w:line="330" w:before="0" w:after="0"/>
        <w:ind w:left="284" w:hanging="360"/>
        <w:contextualSpacing w:val="false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shd w:fill="C6EAFF" w:val="clear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C6EAFF" w:val="clear"/>
          </w:rPr>
          <w:t>ОФИЦИАЛЬНЫЙ ИНТЕРНЕТ-ПОРТАЛ ПРАВОВОЙ ИНФОРМАЦИИ</w:t>
        </w:r>
      </w:hyperlink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shd w:fill="C6EAFF" w:val="clea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30"/>
        <w:rPr>
          <w:b/>
          <w:b/>
          <w:sz w:val="28"/>
          <w:szCs w:val="28"/>
          <w:shd w:fill="C6EAFF" w:val="clear"/>
        </w:rPr>
      </w:pPr>
      <w:r>
        <w:rPr>
          <w:b/>
          <w:sz w:val="28"/>
          <w:szCs w:val="28"/>
          <w:shd w:fill="C6EAFF" w:val="clear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Школьная медиатека.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9.Курсовая подготовка в области ИКТ.</w:t>
      </w:r>
    </w:p>
    <w:p>
      <w:pPr>
        <w:pStyle w:val="Normal"/>
        <w:jc w:val="both"/>
        <w:rPr/>
      </w:pPr>
      <w:r>
        <w:rPr/>
        <w:t>В учебном году прошли курсовую подготовку в области освоения ИКТ следующие педагоги: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2"/>
        <w:gridCol w:w="2552"/>
        <w:gridCol w:w="1988"/>
        <w:gridCol w:w="1445"/>
        <w:gridCol w:w="35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рохож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храбова Яхру Фетял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–пользователь ЭВ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ербент информационно-образовательный центр «Альфа Ком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8 г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АА№004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танционные курсы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0</wp:posOffset>
                </wp:positionV>
                <wp:extent cx="8439785" cy="88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805"/>
                              <w:gridCol w:w="2503"/>
                              <w:gridCol w:w="2032"/>
                              <w:gridCol w:w="1472"/>
                              <w:gridCol w:w="477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курсов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69.35pt;mso-wrap-distance-left:0pt;mso-wrap-distance-right:9pt;mso-wrap-distance-top:0pt;mso-wrap-distance-bottom:0pt;margin-top:1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805"/>
                        <w:gridCol w:w="2503"/>
                        <w:gridCol w:w="2032"/>
                        <w:gridCol w:w="1472"/>
                        <w:gridCol w:w="477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курсов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0. Анализируя работу по информатизации образовательного учреждения выявляется ряд задач и в следующем учебном году (2019-2020гг.):</w:t>
      </w:r>
    </w:p>
    <w:p>
      <w:pPr>
        <w:pStyle w:val="Normal"/>
        <w:rPr>
          <w:color w:val="000000"/>
        </w:rPr>
      </w:pPr>
      <w:r>
        <w:rPr>
          <w:color w:val="000000"/>
        </w:rPr>
        <w:t>Учителя, использующие в образовательной деятельности Интернет-технологии, с полной уверенностью говорят о необходимости дальнейшего развития этого процесса, который не просто значительно повышает мотивацию обучения, действительно помогает более продуктивно внедрять современные педагогические технологии, личностно-ориентированное обучение, метод проектов, развитие интерактивного подхода, обучения в деятельности учеников и самих учителей. Также развивает умение осуществлять поиск в образовательной сети Интернет и умение критически подойти к информации, что является необходимым качеством современного человека, прививает навыки постоянного самообразования, помогает "превращать учение в радость открытия"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уществует одна из главных трудностей, с которой сталкиваются сегодня, наверно, многие образовательные учреждения, - отсутствие ясных ориентиров в работе информатизации школы. В связи с этим, администрация школы ежегодно проводит самооценку информатизации школы, намечает пути продвижения вперед.</w:t>
      </w:r>
    </w:p>
    <w:p>
      <w:pPr>
        <w:pStyle w:val="Normal"/>
        <w:rPr>
          <w:color w:val="000000"/>
        </w:rPr>
      </w:pPr>
      <w:r>
        <w:rPr>
          <w:color w:val="000000"/>
        </w:rPr>
        <w:t>В настоящее время основными показателями работы школы в области внедрения ИКТ являются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меньшение соотношения количества учащихся на один современный компьютер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личие локальной сети в школе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спользование в учебно-воспитательном процессе, в управлении образованием</w:t>
        <w:tab/>
        <w:t>электронной</w:t>
        <w:tab/>
        <w:t>почты,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тельных ресурсов сети Интернет, наличие Интернет-сайта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величение количества сотрудников, использующих компьютерную технику и Интернет в профессиональной деятельност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явление в образовательном учреждении авторских цифровых продуктов, собственных электронных «Портфолио»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величение количества учителей, участвующих в конкурсах с применением ИКТ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величение времени, которое проводят за компьютером учащиеся в неделю, за счет организации исследовательской и проектной деятельности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Проведенная нами работа дала следующие результаты возможность наладить эффективное взаимодействие со школой. Родитель имеет возможность  оперативно получить самую  свежую и достоверную информацию обо всех мероприятиях и событиях школьной жизни, ознакомиться с новостями, а также уточнить расписание занятий или домашнее задание по любому из предметов. При помощи электронного дневника родители могут смотреть оценки своего ребенка, узнавать о его успехах и достижениях, контролировать посещаемость занятий. Также появилась возможность интерактивного общения родителей с администрацией школ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днако, наряду с положительными моментами, которые можно отнести к успехам информатизации образования МБОУ «Аглобинская СОШ», сегодня в школе существует ряд проблем, на которые необходимо обратить особое внимание в дальнейшем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Недостаточное обеспечение образовательного учреждения современными электронными учебными пособиями порождает нежелание среди заинтересованных педагогов применять ЦОР в образовательном процессе. Следовательно, необходимо регулярное приобретение ЦОР  в для работы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ольшим вопросом остается информатизация школьной библиотеки, т.к. для более активного использования электронных пособий и сети Интернет при подготовке учащихся необходимо как можно больше точек доступа к электронной информации. Поэтому прежде, необходимо обновлять и совершенствовать ЦОР-базу и МТБ библиотек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ешает работе на ЕОС «Дневник.ру» не качественный Интернет в школе (всего одна точка на всю школу), часто пропадает сеть. Сам сайт долго грузиться или совсем не работае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з выше обозначенных проблем вытекают перспективы дальнейшей работы образовательног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чреждения по информатизации образовательного процесса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Создание в школе условий стимулирующего характера для мотивации педагогов к активному использованию ИКТ, созданию авторских ЦОР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степенное обновление компьютерной техники в компьютерных и предметных классах, библиотеке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астие педагогов в различного рода дистанционных мероприятиях.</w:t>
      </w:r>
    </w:p>
    <w:p>
      <w:pPr>
        <w:pStyle w:val="Normal"/>
        <w:rPr>
          <w:color w:val="000000"/>
        </w:rPr>
      </w:pPr>
      <w:r>
        <w:rPr>
          <w:color w:val="000000"/>
        </w:rPr>
        <w:t>Увеличение количества участников (учителей и учащихся) в проектах, НПК, олимпиад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директора по ИОП         </w:t>
      </w:r>
      <w:r>
        <w:rPr>
          <w:sz w:val="28"/>
          <w:szCs w:val="28"/>
          <w:u w:val="single"/>
        </w:rPr>
        <w:t>Агабекова Р.К.                     (ФИО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02" w:right="851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abli.dagestanschool.ru/sveden/common" TargetMode="External"/><Relationship Id="rId3" Type="http://schemas.openxmlformats.org/officeDocument/2006/relationships/hyperlink" Target="http://arabli.dagestanschool.ru/sveden/struct" TargetMode="External"/><Relationship Id="rId4" Type="http://schemas.openxmlformats.org/officeDocument/2006/relationships/hyperlink" Target="http://arabli.dagestanschool.ru/sveden/document" TargetMode="External"/><Relationship Id="rId5" Type="http://schemas.openxmlformats.org/officeDocument/2006/relationships/hyperlink" Target="http://arabli.dagestanschool.ru/sveden/education" TargetMode="External"/><Relationship Id="rId6" Type="http://schemas.openxmlformats.org/officeDocument/2006/relationships/hyperlink" Target="http://arabli.dagestanschool.ru/sveden/eduStandarts" TargetMode="External"/><Relationship Id="rId7" Type="http://schemas.openxmlformats.org/officeDocument/2006/relationships/hyperlink" Target="http://arabli.dagestanschool.ru/sveden/employees" TargetMode="External"/><Relationship Id="rId8" Type="http://schemas.openxmlformats.org/officeDocument/2006/relationships/hyperlink" Target="http://arabli.dagestanschool.ru/sveden/objects" TargetMode="External"/><Relationship Id="rId9" Type="http://schemas.openxmlformats.org/officeDocument/2006/relationships/hyperlink" Target="http://arabli.dagestanschool.ru/sveden/grants" TargetMode="External"/><Relationship Id="rId10" Type="http://schemas.openxmlformats.org/officeDocument/2006/relationships/hyperlink" Target="http://arabli.dagestanschool.ru/sveden/paid_edu" TargetMode="External"/><Relationship Id="rId11" Type="http://schemas.openxmlformats.org/officeDocument/2006/relationships/hyperlink" Target="http://arabli.dagestanschool.ru/sveden/budget" TargetMode="External"/><Relationship Id="rId12" Type="http://schemas.openxmlformats.org/officeDocument/2006/relationships/hyperlink" Target="http://arabli.dagestanschool.ru/sveden/vacant" TargetMode="External"/><Relationship Id="rId13" Type="http://schemas.openxmlformats.org/officeDocument/2006/relationships/hyperlink" Target="https://arabli.dagestanschool.ru/treatments" TargetMode="External"/><Relationship Id="rId14" Type="http://schemas.openxmlformats.org/officeDocument/2006/relationships/hyperlink" Target="https://arabli.dagestanschool.ru/info-more" TargetMode="External"/><Relationship Id="rId15" Type="http://schemas.openxmlformats.org/officeDocument/2006/relationships/hyperlink" Target="https://arabli.dagestanschool.ru/?section_id=103" TargetMode="External"/><Relationship Id="rId16" Type="http://schemas.openxmlformats.org/officeDocument/2006/relationships/hyperlink" Target="https://arabli.dagestanschool.ru/?section_id=102" TargetMode="External"/><Relationship Id="rId17" Type="http://schemas.openxmlformats.org/officeDocument/2006/relationships/hyperlink" Target="https://arabli.dagestanschool.ru/?section_id=132" TargetMode="External"/><Relationship Id="rId18" Type="http://schemas.openxmlformats.org/officeDocument/2006/relationships/hyperlink" Target="https://arabli.dagestanschool.ru/?section_id=133" TargetMode="External"/><Relationship Id="rId19" Type="http://schemas.openxmlformats.org/officeDocument/2006/relationships/hyperlink" Target="https://arabli.dagestanschool.ru/?section_id=29" TargetMode="External"/><Relationship Id="rId20" Type="http://schemas.openxmlformats.org/officeDocument/2006/relationships/hyperlink" Target="https://arabli.dagestanschool.ru/?section_id=41" TargetMode="External"/><Relationship Id="rId21" Type="http://schemas.openxmlformats.org/officeDocument/2006/relationships/hyperlink" Target="http://fipi.ru/ege-i-gve-11/itogovoe-sochinenie" TargetMode="External"/><Relationship Id="rId22" Type="http://schemas.openxmlformats.org/officeDocument/2006/relationships/hyperlink" Target="https://arabli.dagestanschool.ru/?section_id=20" TargetMode="External"/><Relationship Id="rId23" Type="http://schemas.openxmlformats.org/officeDocument/2006/relationships/hyperlink" Target="https://arabli.dagestanschool.ru/?section_id=25" TargetMode="External"/><Relationship Id="rId24" Type="http://schemas.openxmlformats.org/officeDocument/2006/relationships/hyperlink" Target="https://arabli.dagestanschool.ru/?section_id=23" TargetMode="External"/><Relationship Id="rId25" Type="http://schemas.openxmlformats.org/officeDocument/2006/relationships/hyperlink" Target="http://arabli.dagestanschool.ru/site/pub?id=66" TargetMode="External"/><Relationship Id="rId26" Type="http://schemas.openxmlformats.org/officeDocument/2006/relationships/hyperlink" Target="https://pd.rkn.gov.ru/multimedia/video114.htm" TargetMode="External"/><Relationship Id="rId27" Type="http://schemas.openxmlformats.org/officeDocument/2006/relationships/hyperlink" Target="https://arabli.dagestanschool.ru/?section_id=22" TargetMode="External"/><Relationship Id="rId28" Type="http://schemas.openxmlformats.org/officeDocument/2006/relationships/hyperlink" Target="https://arabli.dagestanschool.ru/?section_id=24" TargetMode="External"/><Relationship Id="rId29" Type="http://schemas.openxmlformats.org/officeDocument/2006/relationships/hyperlink" Target="https://arabli.dagestanschool.ru/?section_id=58" TargetMode="External"/><Relationship Id="rId30" Type="http://schemas.openxmlformats.org/officeDocument/2006/relationships/hyperlink" Target="http://panel.simpleforms.ru/9jm4VJFI9UuJf1tUizvVQ" TargetMode="External"/><Relationship Id="rId31" Type="http://schemas.openxmlformats.org/officeDocument/2006/relationships/hyperlink" Target="https://arabli.dagestanschool.ru/?section_id=66" TargetMode="External"/><Relationship Id="rId32" Type="http://schemas.openxmlformats.org/officeDocument/2006/relationships/hyperlink" Target="https://arabli.dagestanschool.ru/?section_id=69" TargetMode="External"/><Relationship Id="rId33" Type="http://schemas.openxmlformats.org/officeDocument/2006/relationships/hyperlink" Target="https://arabli.dagestanschool.ru/?section_id=65" TargetMode="External"/><Relationship Id="rId34" Type="http://schemas.openxmlformats.org/officeDocument/2006/relationships/hyperlink" Target="https://arabli.dagestanschool.ru/?section_id=67" TargetMode="External"/><Relationship Id="rId35" Type="http://schemas.openxmlformats.org/officeDocument/2006/relationships/hyperlink" Target="https://arabli.dagestanschool.ru/?section_id=68" TargetMode="External"/><Relationship Id="rId36" Type="http://schemas.openxmlformats.org/officeDocument/2006/relationships/hyperlink" Target="http://pravo.gov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31:00Z</dcterms:created>
  <dc:creator>COMP12</dc:creator>
  <dc:description/>
  <cp:keywords/>
  <dc:language>en-US</dc:language>
  <cp:lastModifiedBy>User_ST</cp:lastModifiedBy>
  <cp:lastPrinted>2020-05-22T11:46:00Z</cp:lastPrinted>
  <dcterms:modified xsi:type="dcterms:W3CDTF">2020-06-13T14:17:00Z</dcterms:modified>
  <cp:revision>32</cp:revision>
  <dc:subject/>
  <dc:title>Отчет заместителя директора по информат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