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-116840</wp:posOffset>
                </wp:positionV>
                <wp:extent cx="2794000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ОУ «Аглоб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Курбанов К. Г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9 </w:t>
                            </w:r>
                            <w:r>
                              <w:rPr>
                                <w:u w:val="single"/>
                              </w:rPr>
                              <w:t>от «09 » 8  2019 г.</w:t>
                            </w:r>
                            <w:r>
                              <w:rPr/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03.3pt;mso-wrap-distance-left:9.05pt;mso-wrap-distance-right:9.05pt;mso-wrap-distance-top:0pt;mso-wrap-distance-bottom:0pt;margin-top:-9.2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БОУ «Аглобин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Курбанов К. Г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9 </w:t>
                      </w:r>
                      <w:r>
                        <w:rPr>
                          <w:u w:val="single"/>
                        </w:rPr>
                        <w:t>от «09 » 8  2019 г.</w:t>
                      </w:r>
                      <w:r>
                        <w:rPr/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116840</wp:posOffset>
                </wp:positionV>
                <wp:extent cx="319849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Махмудов  А. С./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 xml:space="preserve">№8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от «08»8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9.2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Махмудов  А. С./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 xml:space="preserve">№8 </w:t>
                      </w:r>
                      <w:r>
                        <w:rPr>
                          <w:color w:val="000000"/>
                          <w:u w:val="single"/>
                        </w:rPr>
                        <w:t>от «08»8 2019 г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 заведующего библиоте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 «Аглобинская 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  <w:t>1.1. Настоящая должностная инструкция заведующий библиотекой школы разработана на основе Единого квалификационного справочника должностей руководителей, специалистов и других служащих, раздел «Квалификационные характеристики должностей работников культуры, искусства и кинематографии», утвержденный Приказом Минздравсоцразвития РФ от 30.03.2011 N 251н.; на основании ФЗ №273 от 29.12.2012г «Об образовании в Российской Федерации» в редакции от 05.07.2017 г; 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1.2.   Заведующий библиотекой назначается и освобождается от должности директором обще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3.  Заведующий библиотекой должен иметь высшее или среднее профессиональное образование без предъявления требований к стажу работы или общее среднее образование, курсовую подготовку и стаж работы в должности библиотекаря не менее трех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1.4.   Заведующий библиотекой подчиняется непосредственно директору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1.5. В своей деятельности  Заведующий библиотекой руководствуется Конституцией Российской Федерации, Федеральным Законом «Об образовании в Российской Федерации», законодательством Российской Федерации о культуре, образовании и библиотечном деле; постановлениями Правительства Российской Федерации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1.6. Заведующий библиотекой руководствуется также Уставом и Правилами внутреннего трудового распорядка, настоящей должностной инструкцией, требованиями охраны труда и пожар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1.7.</w:t>
      </w:r>
      <w:r>
        <w:rPr>
          <w:b/>
          <w:bCs/>
        </w:rPr>
        <w:t xml:space="preserve"> </w:t>
      </w:r>
      <w:r>
        <w:rPr>
          <w:u w:val="single"/>
        </w:rPr>
        <w:t>Заведующий библиотекой должен зн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hd w:fill="FFFFFF" w:val="clear"/>
        </w:rPr>
        <w:t>законодательство Российской Федерации об образовании и библиотечном деле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руководящие документы вышестоящих органов по вопросам библиотечной рабо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постановления Правительства РФ, определяющие развитие культуры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hd w:fill="FFFFFF" w:val="clear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4819" w:leader="none"/>
        </w:tabs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ФЗ №273 от 29.12.2012г «Об образовании в Российской Федерации» с действующими обновлениями и дополн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4819" w:leader="none"/>
        </w:tabs>
        <w:jc w:val="both"/>
        <w:textAlignment w:val="baseline"/>
        <w:rPr/>
      </w:pPr>
      <w:r>
        <w:rPr>
          <w:shd w:fill="FFFFFF" w:val="clear"/>
        </w:rPr>
        <w:t>содержание художественной, научно-популярной литературы, периодических изданий, находящихся в библиотечном фонде обще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теорию и практику библиотечного дела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 xml:space="preserve">основы библиотековедения и </w:t>
      </w:r>
      <w:r>
        <w:rPr/>
        <w:t>библиографии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основы трудового законодательства, организации труда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 xml:space="preserve">основы </w:t>
      </w:r>
      <w:r>
        <w:rPr/>
        <w:t>экономики</w:t>
      </w:r>
      <w:r>
        <w:rPr>
          <w:rStyle w:val="Appleconvertedspace"/>
        </w:rPr>
        <w:t xml:space="preserve"> </w:t>
      </w:r>
      <w:r>
        <w:rPr/>
        <w:t>и управления библиотечным делом: отечественные и зарубежные достижения в соответствующей области зна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технологию библиотечных процес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механизацию и автоматизацию библиотечных процес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hd w:fill="FFFFFF" w:val="clear"/>
        </w:rPr>
        <w:t>методику проведения бесед, формы и методы проведения конференций, выставок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hd w:fill="FFFFFF" w:val="clear"/>
        </w:rPr>
        <w:t>современные информационно-коммуникационные технологии (текстовые редакторы, электронные таблицы, программы создания презентаций, различные информационные системы автоматизации библиотечной деятельности), принципы работы в сети Интернет, приемы использования мультимедийного оборудования и ведения электронного документооборот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hd w:fill="FFFFFF" w:val="clear"/>
        </w:rPr>
        <w:t>систему классификации информации и правила составления каталог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hd w:fill="FFFFFF" w:val="clear"/>
        </w:rPr>
        <w:t>порядок составления отчетности о работе библиоте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правила по</w:t>
      </w:r>
      <w:r>
        <w:rPr>
          <w:rStyle w:val="Appleconvertedspace"/>
        </w:rPr>
        <w:t xml:space="preserve"> </w:t>
      </w:r>
      <w:r>
        <w:rPr/>
        <w:t>охране</w:t>
      </w:r>
      <w:r>
        <w:rPr>
          <w:rStyle w:val="Appleconvertedspace"/>
        </w:rPr>
        <w:t xml:space="preserve"> </w:t>
      </w:r>
      <w:r>
        <w:rPr/>
        <w:t>труда, пожарной безопасности, порядок действий при возникновении пожа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Основными направлениями деятельности заведующего библиотекой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>2.1. Организация работы школьной библиотеки как образовательного, информационного и культур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.2. Информационное обеспечение учебно-воспитательного процесса в школе.</w:t>
      </w:r>
    </w:p>
    <w:p>
      <w:pPr>
        <w:pStyle w:val="Normal"/>
        <w:jc w:val="both"/>
        <w:rPr/>
      </w:pPr>
      <w:r>
        <w:rPr/>
        <w:t>2.3. Формирование библиотечного фонда;</w:t>
      </w:r>
    </w:p>
    <w:p>
      <w:pPr>
        <w:pStyle w:val="Normal"/>
        <w:jc w:val="both"/>
        <w:rPr/>
      </w:pPr>
      <w:r>
        <w:rPr/>
        <w:t>2.4. Учет библиотечного фонда и обеспечения установленной отчетно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Заведующий библиотекой выполняет следующие должностные обязанности: </w:t>
      </w:r>
    </w:p>
    <w:p>
      <w:pPr>
        <w:pStyle w:val="Normal"/>
        <w:widowControl w:val="false"/>
        <w:autoSpaceDE w:val="false"/>
        <w:jc w:val="both"/>
        <w:rPr/>
      </w:pPr>
      <w:r>
        <w:rPr/>
        <w:t>3.1. Организует работу библиотеки школы, формирование, обработку и систематизированное хранение библиотечного фонда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2. Разрабатывает и корректирует Положение о библиотеке школы, Правила пользования библиотекой, должностные инструкции сотрудников библиотеки, планы и отчеты в соответствии с планом учебно-воспитательной работы школы, график работы и расписание работы библиотеки; предоставляет их на утверждение директору обще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3.  Составляет каталоги, картотеки, указатели, тематические списки и обзоры литера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>3.4. Обслуживает обучающихся и работников школы на абонементе, организует и проводит связанную с этим информационную работу (выставки, витрины и другие мероприятия по пропаганде книги), осуществляет подбор литературы по заявкам чит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5. Развивает информационно-библиографическую грамотность педагогов и учеников в рамках консультаций или специально организованных зан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>3.6. Ведет учет работы библиотеки и представляет установленную отчет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3.7.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.</w:t>
      </w:r>
    </w:p>
    <w:p>
      <w:pPr>
        <w:pStyle w:val="Normal"/>
        <w:widowControl w:val="false"/>
        <w:autoSpaceDE w:val="false"/>
        <w:jc w:val="both"/>
        <w:rPr/>
      </w:pPr>
      <w:r>
        <w:rPr/>
        <w:t>3.8. Принимает в установленном порядке меры к возмещению ущерба, причиненного книжному и иным фондам библиотеки по вине читателей (пользователей) и в связи с недостачей, утратой или  порчей книг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9. Способствует продвижению лучших образцов документов, информации с помощью тематических подборок, книжных выставок, стендов, уголков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10. Использует в работе технические и информационные средства, новые информационные технологии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11. Отвечает за эстетику оформления библиотеч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12. Организует совместно с педагогическим коллективом разностороннюю массовую работу с учащимися по пропаганде книги.</w:t>
      </w:r>
    </w:p>
    <w:p>
      <w:pPr>
        <w:pStyle w:val="Normal"/>
        <w:widowControl w:val="false"/>
        <w:autoSpaceDE w:val="false"/>
        <w:jc w:val="both"/>
        <w:rPr/>
      </w:pPr>
      <w:r>
        <w:rPr/>
        <w:t>3.13. Устанавливает и поддерживает связи с другими библиотеками, организует межбиблиотечный обмен.</w:t>
      </w:r>
    </w:p>
    <w:p>
      <w:pPr>
        <w:pStyle w:val="Normal"/>
        <w:widowControl w:val="false"/>
        <w:autoSpaceDE w:val="false"/>
        <w:jc w:val="both"/>
        <w:rPr/>
      </w:pPr>
      <w:r>
        <w:rPr/>
        <w:t>3.14. Оформляет подписку школы на периодические издания и контролирует их доставку.</w:t>
      </w:r>
    </w:p>
    <w:p>
      <w:pPr>
        <w:pStyle w:val="Normal"/>
        <w:widowControl w:val="false"/>
        <w:autoSpaceDE w:val="false"/>
        <w:jc w:val="both"/>
        <w:rPr/>
      </w:pPr>
      <w:r>
        <w:rPr/>
        <w:t>3.15. Принимает меры к обеспечению библиотеки необходимым оборудова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3.16. Организует читательские конференции, литературные вечера и другие массовы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3.17.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18. Повышает свою квалификацию и профессиональное мастерство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Заведующий библиотекой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4.1.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.</w:t>
      </w:r>
    </w:p>
    <w:p>
      <w:pPr>
        <w:pStyle w:val="Normal"/>
        <w:widowControl w:val="false"/>
        <w:autoSpaceDE w:val="false"/>
        <w:jc w:val="both"/>
        <w:rPr/>
      </w:pPr>
      <w:r>
        <w:rPr/>
        <w:t>4.2. Контролировать и направлять работу уборщика служебных помещений и рабочего по обслуживанию к текущему ремонту зданий, сооружений и оборудования в помещениях библиотеки.</w:t>
      </w:r>
    </w:p>
    <w:p>
      <w:pPr>
        <w:pStyle w:val="Normal"/>
        <w:widowControl w:val="false"/>
        <w:autoSpaceDE w:val="false"/>
        <w:jc w:val="both"/>
        <w:rPr/>
      </w:pPr>
      <w:r>
        <w:rPr/>
        <w:t>4.3. Участвовать с правом совещательного голоса в заседаниях Педагогического совета общеобразовательного учреждения.</w:t>
      </w:r>
    </w:p>
    <w:p>
      <w:pPr>
        <w:pStyle w:val="Style14"/>
        <w:spacing w:before="0" w:after="0"/>
        <w:jc w:val="both"/>
        <w:rPr/>
      </w:pPr>
      <w:r>
        <w:rPr/>
        <w:t>4.4. 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4.5. На защиту профессиональной чести и достоинства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4.6.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Style14"/>
        <w:spacing w:before="0" w:after="0"/>
        <w:jc w:val="both"/>
        <w:rPr/>
      </w:pPr>
      <w:r>
        <w:rPr/>
        <w:t>4.7. Повышать свою квалификац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 Заведующий библиотекой несет дисциплинарную ответственность в порядке, определенном трудовым законодательством.</w:t>
      </w:r>
    </w:p>
    <w:p>
      <w:pPr>
        <w:pStyle w:val="Style14"/>
        <w:spacing w:before="0" w:after="0"/>
        <w:jc w:val="both"/>
        <w:rPr/>
      </w:pPr>
      <w:r>
        <w:rPr/>
        <w:t>5.2. За применение, в том числе однократное, методов воспитания, связанных с физическим и психическим насилием над личностью обучающегося, библиотекар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5.3.  Заведующий библиотекой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е вине.</w:t>
      </w:r>
    </w:p>
    <w:p>
      <w:pPr>
        <w:pStyle w:val="Style14"/>
        <w:spacing w:before="0" w:after="0"/>
        <w:jc w:val="both"/>
        <w:rPr/>
      </w:pPr>
      <w:r>
        <w:rPr/>
        <w:t>5.4. За нарушение правил пожарной безопасности, охраны труда, санитарно-гигиенических правил работы библиотеки библиотекар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Заведующий библиотекой:</w:t>
      </w:r>
    </w:p>
    <w:p>
      <w:pPr>
        <w:pStyle w:val="Normal"/>
        <w:widowControl w:val="false"/>
        <w:autoSpaceDE w:val="false"/>
        <w:jc w:val="both"/>
        <w:rPr/>
      </w:pPr>
      <w:r>
        <w:rPr/>
        <w:t>6.1. Работает по графику, составленному исходя из 40-часовой рабочей недели и утвержденному директором школы по представлению заместителя директора школы по учебно-воспитательной работе.</w:t>
      </w:r>
    </w:p>
    <w:p>
      <w:pPr>
        <w:pStyle w:val="Normal"/>
        <w:widowControl w:val="false"/>
        <w:autoSpaceDE w:val="false"/>
        <w:jc w:val="both"/>
        <w:rPr/>
      </w:pPr>
      <w:r>
        <w:rPr/>
        <w:t>6.2.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  <w:t xml:space="preserve">6.3. Самостоятельно планирует свою работу на каждый учебный год и каждую учебную четверть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4. Взаимодействует с организациями по вопросам приема-сдачи макулатуры, подготавливает к сдаче списанную литературу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5. Взаимодействует с организациями по вопросам приема-сдачи макулатуры, подготавливает к сдаче списанную литературу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6. Устанавливает и поддерживает связи с централизованными библиотечными системами, проводит совместную работу с детскими библиоте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>6.7.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8" w:after="0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shd w:fill="FFFFFF" w:val="clear"/>
        <w:spacing w:before="238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99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1:00Z</dcterms:created>
  <dc:creator>Наталья</dc:creator>
  <dc:description/>
  <cp:keywords/>
  <dc:language>en-US</dc:language>
  <cp:lastModifiedBy>User_ST</cp:lastModifiedBy>
  <dcterms:modified xsi:type="dcterms:W3CDTF">2020-06-02T12:53:00Z</dcterms:modified>
  <cp:revision>5</cp:revision>
  <dc:subject/>
  <dc:title>Должностная инструкция школьного библиотекаря</dc:title>
</cp:coreProperties>
</file>