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езные ссылки для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зовательные сайты и про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тевые сообщества педагог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544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е Объединение Методис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center.fio.ru/s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®”Обучение для будущего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te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гуру. Интернет - государство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www.intergu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методическое об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msk.edu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dsovet.org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с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sector.relarn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од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2006.teacher.org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 порт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Система федеральных образовательных портал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3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оссийское образование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: основная и полная средняя школа, ЕГЭ, экзам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ool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idod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ege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n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. Социология. Менеджмент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csoc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портал "Юридическая Росс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a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ое и полит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о-коммуникационные технологии в образован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echno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портал открытого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penet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ортал "Здоровье и образовани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aleo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информационный портал "Сравнительная образовательная политик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прерывное образование преподавателе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spirantura.sp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ие образовательные порталы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1"/>
        <w:gridCol w:w="48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разование. Приоритетный национальный проект «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st.ru/projects/education/education_main.shtml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ВСЕОБУ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-all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5 б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5ballov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л Всероссийской олимпиады школь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olymp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Национальная Коллекция цифровых образователь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rm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портал Учеб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cheba.com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образовательных сай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allbest.ru/union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ортал исследовательской деятельности учащихся Иследователь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esearcher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putnik.mto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s.techno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Российского Студен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s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KINDER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inder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налы и газеты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 Объединение педагогически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1september.ru/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g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: Вестник образования. Официальное издание Министерства образования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estnik.edu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газеты "Вести Образ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news.eurekanet.ru/vesti/welcome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Директор школы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ительское собрание МН" журнал о д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dsobr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 образования. Электронный журн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urier.com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омпьютерные Инструменты в Образова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Learning World - Мир Электро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w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«Эйд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idos.ru/journal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бразование и Информа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fojournal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Вопросы Интернет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io.fio.ru/vio_site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льманах «Вопросы информатизации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stoik.ru/blog/entry.php?u=vio&amp;e_id=20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Библиотек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30"/>
        <w:gridCol w:w="35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itporta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учно-популярной литературы</w:t>
              <w:br/>
              <w:t>От антропологии до эколог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lit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аксима Машк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 eLibrary.r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библиотечный фонд "Наука и Техника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-t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библиотека Средневек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ntology.rchgi.spb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Энциклопедии, словари, справочник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Британ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ritannica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энциклопедия «Рубрик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rubricon.com/about_rubricana_1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ипе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wikipedia.org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Кирилла и Мефо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ga.k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- Страны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llworld.walls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«Кругосв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кус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rtyx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лова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irslovarei.com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ic.academic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bricon.com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русского язы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syaz.ru/is/ns/index.htm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популярные сайт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химик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шего мира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.volny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и России (и мира)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ая музыка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России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ая энциклопедия геральдики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 городов Российской Федерации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Stuff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wstuffwor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ое обучени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. Информационный портал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ance-learn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кола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le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разования Эйдос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ЗИКОН - системы дистанционного обучения, образовательные программы: физика, математика, химия, астрономия, биология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Образование 3.0 - система программ учебного назначени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учебный Центр «Специалист»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cial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поддержка профильного обучения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в Интернете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sons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учения.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вая школа»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school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институт электронной техники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e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истанционного образования МЭСИ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ая ассоциация дистанционного образования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-edu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“Кирилла и Мефодия”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математическая Интернет-школа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м – предметникам </w:t>
      </w:r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образовательный ресурсов на федеральном «Российском общеобразовательном портале»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catalog.asp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лледж (химия, математика, физика, астрономия и т.д.)</w:t>
        <w:br/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мир. Коллекция ссылок на образовательные ресурсы</w:t>
        <w:br/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 со хорошим подбором ссылок по различным предметам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test.runnet.ru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научный Центр довузовского образования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center.ru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ы для школьников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</w:t>
        </w:r>
      </w:hyperlink>
    </w:p>
    <w:p>
      <w:pPr>
        <w:pStyle w:val="Style10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напоминаем, про материалы газеты «Первое сентября»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us.1september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 и ИКТ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информационных технологий.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tforu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нтернет Технологии. Учебное пособие для начинающих пользователей.</w:t>
        <w:br/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/education/iit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PowerPoint. Учебное пособие по созданию презентации в PowerPoint для начинающих.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perm.ru/modules/mylinks/visit.php?cid=10&amp;lid=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форматики: исследования и публикации.</w:t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shistory.nsu.ru/obj3/interfac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 знаний на уроках информатики</w:t>
        <w:br/>
        <w:t xml:space="preserve">Представлены варианты тестов, заданий зачетов, самостоятельных и контрольных работ и т.д.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/index.htm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cromedia Flash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envill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ня Сидорова. Как сделать свой сайт?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sidorov/index.htm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цифровой анимации. Анимация на основе 3D Studio MAX.</w:t>
        <w:br/>
        <w:t xml:space="preserve">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ress.ru/Archive/CP/1999/12/8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"Основы делопроизводства",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Office-work/office-work.ru.htm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Мир ПК»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pc.ru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Галины Васильевны Гузиловой по темам: Оформление документов слиянием. Правила компьютерного набора русскоязычных текстов. Устройство компьютера и периферийное оборудование. Кодирование текстовой информации. Единицы измерения информации.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Library/Method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  <w:t>Представлены разделы по информатике, математике, работы учеников и т.д.</w:t>
        <w:br/>
        <w:t xml:space="preserve">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информатики Зубрина Сергея. Программирование, преподавание информатики, использование ИКТ в преподавании других дисциплин.</w:t>
        <w:br/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rins.narod.ru/conten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истории отечественных компьютеров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edu.ru/konkurs/tarhov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информатики</w:t>
        <w:br/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/sch444/MUS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я и биолог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образовательная сеть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на досуге. Нестандартные формы обучения в форме загадок, ребусов, шарад, викторин т.д.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02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биологии Ратушняк Натальи Анатольевны. Уроки. Внеклассная работа. Воспитательная работа. Галерея биологов. Библиотека. Обратная связь. Интернет-биология. Экологический кружок.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fan.edu-kost.kz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химии Сысмановой Н.Ю. Тематические планы, проверочные работы, медиа-уроки, вне уроков, олимпиады, результативность, классные часы, выступления. 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</w:t>
        <w:br/>
        <w:t>Информация к урокам биологии, ответы на некоторые вопросы контрольных работ, конспекты всех уроков по биологии, а также лучшие доклады и творческие работы. А также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  <w:br/>
        <w:t xml:space="preserve">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рганическая химия - электронный учебник для средней школ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ый учебник для средней школы под редакцией </w:t>
      </w:r>
      <w:hyperlink r:id="rId125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.И. Деряб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6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.В. Солов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комендации для учащихся. Информация по разделам и т.д.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nit.ssau.ru/organics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/index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по биологии на Java. Коллекция небольших программ.</w:t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biology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ая энциклопедия «Химия для всех».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этюды.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.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Exponenta.ru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й математический реш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M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емове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msolve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математ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небольших программ.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mathematic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- 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зачетный урок по теме "Четырехугольники" в виде игры-аукциона. Предмет - геометрия. Класс - 8. Учебник Погорелова А. В.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7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тория математики в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о истории математики, а также сценарии некоторых уроков. Для учеников имеются сведения об ученых-математиках.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0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утешествие в мир Чис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ющий урок по математике в 6 классе по теме «Действие с положительными и отрицательными числами» в нетрадиционной форме с элементами театрализации.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80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ммет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й материал о симметрии по разделам: Зеркальная симметрия. Поворотная симметрия. Платоновы тела. Архимедовы тела. 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37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ческая сказ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, на основе книги Софии Беляковой "Геометрия для малышей", в виде сказки с разделами: Точка и прямая; Пересекающиеся и параллельные прямые; Тест 1 и 2; Заключение.. 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9/frame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исуем по координат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нимательных рисунков на координатной плоскости, которые можно использовать на уроках математики и факультативных занятиях. 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81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иблиотека алгорит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ясающий сайт и для математиков, и для информатиков.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жнения по готовым чертежам. Геометрия 7 класс.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ch1529/geometr/geom7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 математическая Интернет-школа</w:t>
        <w:br/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сковский центр непрерывного математическ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нейший российский сайт, посвященный математическому образованию школьников: олимпиады, дистанционный консультационный пункт по математике для учителей и старшеклассников и т.д.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атематические олимпиады и олимпиадные зада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количество олимпиадных задач для подготовки к олимпиадам.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учителя математики и информатики Сырцовой Светланы Викторов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разделы математике, науке, работам учеников и т.д.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учителя математики Бирюковой Светланы Сергеев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уроков, олимпиады, статьи, доклады, эксперименты, проекты, игры, семинары, задания и т.д. 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ryukova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йт элементарной математики Дмитрия Гущ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школьных выпускных экзаменов, вступительных экзаменов в вузы, математических олимпиад, методические пособия и т.д.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.ру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в анимациях.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-animations.com/Physics/Cyrillic/dow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физ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physics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сты по физике.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8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ь по Молекулярной Физике и Тепловым Явлениям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vir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 лекций по Ядерной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omas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для абитуриента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a.co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 Physics Encyclope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su.ru/materials/ssl/text/encyclopedi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ракция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g.ru/diffraction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имация физических процессов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ю и ученику "Физика" от "Умника" (тесты).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mnik.rikt.ru/fizika/index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 "Сайт-обозрение"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sz.ru/mediateka/journal11_12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Физика и студ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j.nsu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ронный журнал «Теоретическая и математическая физика».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.mi.ras.ru/TM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твердого тела».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t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исьма в Журнал Технической Физ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татьи о последних достижениях в области физики, имеющих перспективу технического применения.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p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 «Техническая Физ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и Техника полупроводников»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p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е курсы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/index.php?show=catalog&amp;id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й курс по физике "Волшебный мир аквариума".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och50.narod.ru/pub/kur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Юрия Анатольевича Кав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averinyua.narod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Елькина Вик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 xml:space="preserve">Династия Pомановых. Три века российской истории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нет-вер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ой справочной программы с таким же названием.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. Новости, библиотека, новые книги, карты и др. 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Алексея Ивановича Чернова "Компьютер на уроках истории, обществознания и права". Представлены разнообразные материалы по курсам истории, обществознания и права. 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ая энциклопедия геральдики. 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. Символика, история геральдики, правила построения.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. Представлена история геральдики, символика различных стран мира.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городов Российской Федерации</w:t>
        <w:br/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Ц "Инновационные технологии в гуманитарном образовании" Сыктывкарского государственного университета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syktsu.ru/kabinet/index_cab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сайтов по истории Оренбургского госуниверситета 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e.osu.ru/ori/info/pages/2/drugie_istoricheskie_sity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Отечественная история". Академическое периодическое издание по истории России Института российской истории РАН. 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Journal/oi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с древнейших времен. 29-томник книги С.М. Соловьева История России с древнейших времен. 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lichki.com/inkwell/text/special/history/soloviev/solv01p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история. История Древней Руси в период IX - XVI века. Большая библиотека ссылок на ресурсы. 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Историю. 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t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Невский. 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nevskiy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еликая.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ri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.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ister.msk.ru/library/history/history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естности Петербурга. 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ound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Ленинградской области. На сайте официального представительства Ленинградской области дана краткая информация по истории региона. 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nobl.ru/guide/general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фортификационный сайт. 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tificatio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крепостей России. 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tress.vif2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Средних веков. Проект исторической реконструкции Средневековья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go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 искусство Древнего Египта.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ypt.org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. Книга Сергея Нефедова "Всемирная история". 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Древнего мира. Электронное приложение к учебнику для 5-го класса Уколовой В.И., Мариновича Л.П..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 по истории древнего мира. Электронные копии картографических материалов из фондов Российской государственной библиотеки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el.rsl.ru/nettext/scan/atlas1/Pag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и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усь писать. Проект знакомит с методом Е.Н. Потаповой, направленным на формирование грамотного и красивого письма.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o.novgorod.ru/projects/project2016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молодому педагогу. Сайт учителя русского языка и литературы Красовской Лидии Осиповны. Разделы: Из опыта работы. Из жизни писателей. Нестандартные уроки. Карточки. Головоломки. Ребусы. Портреты писателей. 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на ресурсы по русскому языку и литературе (2 раздела)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2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литературный язык и его стили. Материалы по стилям, фонетике, лексикологии, лексикографии, словообразованию, грамматике русского языка.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ktat.com/language/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. Нормы современного литературного русского языка: грамматика, лексика, морфология, синтаксис, стилистика. Правила оформления деловых бумаг. Тесты и упражнения по русскому языку и литературе. 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шибки словоупотребления" - онлайн курс. Бесплатный курс лекций и упражнений учит тому, как говорить и писать правильно и красиво. 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rsy.ru/jur_w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лужба русского языка" _ ответы на вопросы. Возможность задавать любые вопросы, касающиеся русского языка. Подборка наиболее интересных, а также часто встречающихся вопросов. Полный архив вопросов и ответов. 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/lang/ru/r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рамота. ру" - онлайн консультации по русскому языку. Архив ответов на вопросы с возможностью поиска: ударение, лексика, орфография, грамматика, пунктуация и прочее. Правила. Материалы о деловом и научном стилях, этикете, стандартах. Документы. 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С:Репетитор" - ПО для школьников, абитуриентов. Информация о продуктах: аннотации, системные требования. Демо-версии. Обновления. Методические рекомендации. Координаты. 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Телетестинг" - всероссийская система тестирования. Информация об общеобразовательном компьютерном тестировании старшеклассников и абитуриентов: достоверность, правила участия, контактные данные. Демонстрационные версии. Подборка тренировочных тестов. Подготовка к ЕГЭ. 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t.ru/prof/1C/ege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. Примеры тестов по различным предметам средней школы: задания с решениями, комментариями и системой самоконтроля. Информация об авторах. 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test.runne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информационной поддержки Единого экзамена. Информация от Министерства образования РФ о ходе и перспективах эксперимента по Единому госэкзамену (ЕГЭ): демоверсии тестов, обсуждения и пр. 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ветозар" - олимпиада школьников по русскому языку. Открытая международная Олимпиада школьников по русскому языку, проводимая Правительством Москвы. Правила участия. Задания. Занимательная лингвистика. Учебник Светозара. Вопрос недели. 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авила грамматики русского языка. Основные правила грамматики русского языка на странице Игоря Тихонина - памятки и таблицы. 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mce.su/~igor/osn_prav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- дистанционное обучение русскому языку. Примеры уроков, цены. Школьный юмор, доска объявлений, тематические ссылки.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.hu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ramo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и, справочники, онлайновая проверка правописания, консультации специалистов, законодательство, материалы по языкознанию, мониторинг культуры речи и многое другое.  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/yourquestion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МЕДВЕЖОНОК - языкознание для всех. О конкурсе, задачи, победители, призы, статистика, контакты, МЗШР. 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m.kirov.ru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по орфографии русского языка. 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 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mal.org/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на Шамина. Сайт учителя русского языка и литературы. Интересен для тех, кто учит и учится.  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ina.shamin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географии Фромберга Андрея Эриковича. Здесь представлены интересные материалы: география (программы 6-10 классы; поурочное планирование 6-10 классы; практические работы 6-10 классы; экзамены 9 класс, 10 (экономический) класс, 11 класс; литература 6-10 классы; проверь свои знания 6-10 классы); справочные материалы; экономика (программа, планирование, экзамен, литература, проверь свои знания); публикации. 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/index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ир. География - раздел 1. Большой подбор ресурсов по географии - раздел 1.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g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ая энциклопедия. Один из образовательных проектов, созданных Ergonomic-Data - Географическая энциклопедия: Народы мира, Животные, Птицы, Насекомые, Растения  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eoGlobe. Географические игры. GeoGlobe. Географические игры. На англ.языке.  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quest.org/10157/geoglob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ataGraf.Net Построение карт России и стран мира по статистическим показателям. 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i.aha.ru/map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ое Методическое Объединение Учителей Географии. ВМОУГ - это профессиональное сообщество учителей географии, единое образовательное пространство, предоставляющее максимальные возможности для обмена информацией, опытом, повышения профессионального уровня, для наиболее полного использования образовательного потенциала учителя в современном неоднородном обществе. ВМОУГ - это и веб-сайт и управляемый лист рассылки, которые помогут учителям поделиться опытом, а ученикам поучаствовать в телекоммуникационных проектах по географии.  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zo/vmoug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ка и воспита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ворим об этикете. Здесь представлены следующие разделы: Что такое этикет, Обращение, Приветствие, Представление, Поздравление, Телефонный этикет, Проверь себя.  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9/frame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икуляционная гимнастика. Описана роль гимнастики в коррекционно- логопедической работе. Представлена методика; характеристика шипящих звуков; примерный комплекс упражнений для выработки артикуляционных укладов звуков ш, ж, ч, щ; сказка о Веселом Язычке. Авторы: Шагина Светлана Юрьевна и Иванова Ольга Юрьевна 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201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ир. Педагогика - раздел 1. Большой подбор ресурсов по педагогике - раздел 1. 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pe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ир. Детская комната - раздел 1. Большой подбор ресурсов по детской комнате - раздел 1.  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ki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воспитательной работы в средней школе. </w:t>
        <w:br/>
        <w:t xml:space="preserve">В помощь классному руководителю. Система воспитательной работы в средней школе на основе программы Тихомировой Т.К. Опыт работы средней школы №59 г.Ярославля, представляющей "Культурологический социально- педагогический комплекс", одобрен и рекомендован к распространению Коллегией МО РФ. В брошюре представлено описание системы воспитательной работы в инновационном учебном заведении, соединяющем процесс обучения с социальной педагогикой и сориентированном на углубленное образование в области гуманитарной культуры. Это определяет целый ряд особенностей воспитания, которые и отражены в данной работе: четкость целеполагия, структуру содержания и формы воспитательной работы, систему отслеживания ее результатов. Рекомендуется широкому кругу педагогов, воспитателей и родителей.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.yar.ru:8101/resource/distant/pedagogy/vospitanie/tihomir/oglav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программа воспитательной работы с классом</w:t>
        <w:br/>
        <w:t xml:space="preserve">Данная программа рассчитана на 7 лет работы (с 5-го по 11-й класс). Разделы программы: Культура речи – 5 класс. Культура общения – 6 класс. Культура умственного труда – 7 класс. Культура внешнего вида – 8 класс. Культура поведения вне дома – 9 класс. Культура чувств – 10 класс. Культура быта – 11 класс.  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mbov.fio.ru/vjpusk/vjp073/rabot/31/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азета Газета создана в 1996 году и закрыта в 1999 году. предоставлен архив издания 1997 и 1998 годов.  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x.ru/enpp/newspapers/pg/pghom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Вопросы психологии" Здесь предлагается тематическая подборка статей, архив материалов 1995-1999гг. и содержание номеров 1993-2001гг.  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/new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Психология и школа" Психосфера. Здесь собраны публикации специалистов в различных областях человекознания. Каждый можете прислать или разместить здесь свои статьи, книги, журналы, научные и методические работы.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upal.psychosfera.ru/?q=node/666&amp;PHPSESSID=87f786f566766505094e4fc61a4650e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уроков психологии в школе. На этой странице вы можете найти планы (или полные тексты) уроков психологии для разных классов. Школьные психологи всегда вели уроки психологии - это входит в их работу. В последнее время по разным причинам это делают и учителя. Выпущены программы по психологии для средней школы с поурочным указанием тем. Иногда к каждой теме дается перечень основных вопросов, которые следует осветить на занятии. Несмотря на это, порой бывает довольно трудно представить, о чем конкретно рассказывать на уроке. Темы встречаются настолько "заковыристые", что даже психолог вынужден специально готовиться к ним, просиживая в библиотеке. Учителю же, чьим основным предметом психология не является, приходится еще сложнее. Гораздо удобнее заказывать составление планов уроков специалисту. 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lesson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 Ваших руках. Здесь дана краткая информация о: признаках и причинах стресса; стрессе и стиле жизни; профилактике. 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1/interest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психология. Здесь можно найти ответы на многие вопросы, которые ставит перед нами жизнь. Простым и доступным языком объяснены многие психологические закономерности. Сайт посвящен самой интересной науке в мире - психологии.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5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Осинка". Шитье, мода, крой. Здесь представлены выкройки разных моделей юбок, платьев, пальто и т.д. Предлагаются материалы по технике шитья, рукоделию и декору, конструированию, эскизыам и т.д.  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nk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ехники филейного вязания. Здесь представлен метод проектов в образовательной области "Технология" с изучением техники филейного вязания.  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70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ное изобилие на столе. Здесь представлены интересные материалы о салатах, кроссворд связанный с данной тематикой и таблица витаминов.  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11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рания, рукоделие, цветы. Этот сайт должен быть интересен для учителей технологии. Здесь можно найти информацию для подготовки к урокам, скачать конспекты уроков, сценарии мероприятий по технологии(обслуживающему труду) и многое другое. Кроме этого возможно сайт будет интересен любителям рукоделия, кулинарии, цветоводства. В разделе ГАЛЕРЕЯ включены работы учащихся выполненные в творческих проектах и на школьном кружке "Рукодельница". (вышивка, изонить, аппликация из ткани, вязание крючком.) В разделе РУКОДЕЛИЕ собраны мои образцы различных видов вышивания.(стебельчатый шов, цветная художественная гладь, гладь вприкреп,шов узелки и рококо, атласная гладь, белая гладь, владимирская гладь, шов макраме, мережка и другие). Имеются фотографии и выкройки для изготовления мягких игрушек. Перечислины инструменты и материалы для вышивки, этапы подготовки к вышивке, схемы для изонити.  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hnologiy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КРОЙКИ ЛЕКАЛА САПР. Выкройки, лекала, сапр, конструирование, моделирование, одежда, пошив.  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kala.inf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 - душа Востока. В галереях сайта представлены фотографии различных видов одежды с росписью – свадебные и вечерние платья, дубленки, джинс, блузки, юбки, а также картины на натуральном шелке и ширмы для любых интерьеров - от японского ресторана, банка, до семейной гостинной или детской . Работы выполнены на различных тканях-от 100% шелка до смесовых. Представленная роспись, выполненная на натуральном шелке, продолжает традиции японской многоцветной градуированной ручной росписи. Все работы – авторские.  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bati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 Design. Простые советы и инструкции для начинающих художников в технике батик. История батика, описание различных техник, множество фотографий, пошагово иллюстрирующих процесс росписи.  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ikdesign.narod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к. Мастерская Галины Каротиной. Очень интересные идеи отображены в работах Галины Каротиной, которые представлены в галерее.  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otina.com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ерея Надежды Шубиной. Здесь представлены работы Н. Шубиной: живопись, графика, этюды, батик, копии работ старых мастеров, фотографии, модели 3ds max, упражнение "Лодка". А так же техника и технология по работе с батиком; полезные советы по работе над картиной; в разделе "библиотека" - статьи по искусствоведению; различные направления в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e-art-collection.com/mainpage/shubina_ru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ивка, народное искусство. Здесь описано возникновение Вышивки. В конце страницы есть переходы на информацию о строчевой вышивке; мережке; счетном шве.  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vishivk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ое творчество. Журнал «Народное творчество» - Фольклор, самодеятельность, ремесла.  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.gohome.ru/component/option,com_frontpage/Itemid,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ужская народная вышивка. Узоры калужской народной вышивки собраны художником Тарусской артели вышивальщиц М.Н. Гумилевской и научным сотрудником НИИХП 3.Д. Кашкаровой. Автор текста В.Я. Яковлева Красочные таблицы выполнены художниками НИИХП Е.П.Пятницкой и М.Н. Гумилевской Обложка художника В.М. Антипова.  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narod.ru/bks/kalujsk/kalujsk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ристика тканей. Здесь представлена информация о том, как: получается орнамент на ткани; ткацкий рисунок; ткани с набивным рисунком; как делается набивка; какие узоры популярны сейчас; отделка набивных тканей; классические узоры.  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btl.ru/konkurs/kirsanova/SDM/master/color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ая лоскутного шитья. Этот ресурс посвящен лоскутному шитью и представляет выставку работ Богачук Татьяны. Пэчворк - удивительный мир без границ, где ткани - это краски, а их фактура, рельеф и стежка - техника лоскутной живописи.  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sers.iptelecom.net.ua/~quilts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народная вышивка. Здесь представлена история вышивки и вышивка разных географических и временных областей России.  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dlework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цвета. Здесь представлены книги: "ЦВЕТ И ЛИНИЯ"; "ИСКУССТВО ЦВЕТА"; "ИСКУССТВО ХОХЛОМСКОЙ РОСПИСИ"; "ВВЕДЕНИЕ В ИСТОРИЧЕСКОЕ ИЗУЧЕНИЕ ИСКУССТВА".  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zomir.narod.ru/Knigi/Iskusstvo/Spis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и конкур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и конкурсы, как любое соревнование — прекрасный стимул, побуждающий детей к творческой деятельности. Возможность проводить конкурсы через Интернет позволила существенно расширить географию участников, а это придает дополнительный интерес таким меро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етевых (как и в обычных) олимпиадах и конкурсах бывает индивидуальным или групповым. При индивидуальном соревновании школьники получают возможность участвовать из дома, если есть такая возможность. Командное состязание имеет свои преимущества: школьники учатся работать в команде, состоящей из учеников и учителей, а это повышает азартность процесса и способствует лучшему у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проводится большое количество различных олимпиад и конкурсов, для участия в которых почти не требуется работать в Интернете он-лайн, достаточно наличия электронной почты. Иногда в он-лайне может проводиться часть работы, или возможен выбор: например, зарегистрироваться для участия в конкурсе можно через веб-форму на сайте, а можно прислать анкету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имера сетевого мероприятия, ориентированного на работу с электронной почтой, приведём ежегодные общероссийские телекоммуникационные викторины Воронежского педагогического университета: </w:t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spu.ac.ru/de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успешно проводятся уже 14-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икторины проводятся по очень широкому спектру предметов: биология, ОБЖ, физика, информатика, экономика, русский язык и литература, история, математика, химия, география, психология, обществознание, МХК, английский язык. За 13 лет их существования накоплен огромный архив материалов, который хранится на сайте </w:t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spu.ac.ru/deol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внимание на Содружество ДОО-проектов 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land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никшее как следующий этап развития популярных дистанционных обучающих олимпиад (ДОО), первая из которых стартовала ещё в 1999 году. Организаторы поясняют, что для участия в ДОО достаточно доступа к электронной почте 2-3 раза в неделю, но возможность поиска и анализа различных источников информации в Интернете сделает участие школьников существенно более интересным. На сайте представлены олимпиады по математике, биологии, географии, английскому языку, информатике и … </w:t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геометрии + ориг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й интерес представляет архив материалов по каждой из олимпи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ристические олимпиады центра дистанционного образования «Эйдос» 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на российском и международном уровне. Здесь дети соревнуются не в умении решать трудные задачи, а в способности сочинять, изобретать, придумывать и открывать новое. Проводятся олимпиады как по отдельным предметам (математика, информатика, русский язык, английский язык, физика, естествознание, химия, география, экономика, физкультура, информатика), так и межпредметные. Их перечень представлен на 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olymp-li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ействительно, впечатляет. Участие в олимпиадах «Эйдос» платное, однако, цена невыс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я акцент на организации исследовательской работы школьников, отметим Всероссийский конкурс юношеских исследовательских работ им. В. И. Вернадского (</w:t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rnadsk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Главная задача проводимого конкурса, как сказано на его сайте, в том, чтобы всем его участникам захотелось и дальше работать в выбранной ими области, исследовать такой прекрасный мир вокруг нас, делиться друг с другом своими результатами. В рамках конкурса организовано профессиональное рецензирование работ; каждый автор обязательно получает развернутую рецензию специалиста, в которой даются рекомендации по дальнейшему продолжению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веб-страниц и сай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жанр сетевой работы приобрел очень большую популярность, поскольку сочетает в себе не только возможность победить и получить приз за содержательно интересную работу, но еще и удовлетворение оттого, что результат труда может быть представлен на всеобщее обоз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чтобы представить свою работу в Интернете, надо уметь это делать. Уверяем вас, создать незамысловатую Интернет-страничку не так уж сложно. На первых порах можно обратиться за помощью к учителю информатики. Много полезной информации на тему создания собственных Интернет-ресурсов вы сможете почерпнуть и в этой кни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множество конкурсов сайтов на разных уровнях – от школьного до международного. Информацию муниципального и регионального уровня обычно содержится на сайтах соответствующих образовательных порталов или органов управления образованием. Например, на Омском образовательном сервере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екты и конкурсы» ежегодно анонсируются и проводятся более десятка «внутренних» конкурсов, инициаторами которых являются именно школы. В большинстве из них могут принять участие и представители других регионов. Интересен также архив уже состоявшихся мероприятий, начиная с 2003-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иболее известных международных ежегодных конкурсов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hink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знаменит также большими призами, уже несколько лет проходит и на 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На указанных сайтах вы сможете познакомиться с интересными работами победителей и призеров, особенно широк спектр англоязыч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организаторов этого конкурса — получить от школьников не любые веб-страницы, а ориентировать их именно на создание образовательного ресурса (темы — разные, от искусства до математики), по которому реально можно будет учиться. Работают ребята группами, часто виртуальными, по 2-3 человека под руководством наставника, которым может быть любой человек старше 18 лет. Вот когда школьники учатся с энтузиазмом! Ведь лучший способ научиться самому — начать учить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методической, этот конкурс интересен своей проработанностью: в правилах участия в конкурсе 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/contest/rules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бно расписаны мелкие, но важные детали. Например, большое внимание уделено проблеме авторских прав, чему посвящен целый раздел, информирующий, чем можно пользоваться, а чем нельзя, на что и как нужно получать разрешение. Так же скрупулезно разработаны критерии оценки работ, правила оценивания для членов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собираетесь объявить свой собственный конкурс — пусть это будет в масштабах школы или района, — советуем воспользоваться опытом конкурса ThinkQuest в качестве основы, с помощью которой можно выработать собственные правила и критерии, соответствующие Вашим целям и задач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й международный проект, объединяющий школьные команды - </w:t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rtual Classro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rtualclassroo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н также имеет многолетнюю историю, которая берет свое начало в 1995 году. В отличие от ThinkQuest, в этом конкурсе требуется создать команду, в которую входят представители трех стран, т.е. наряду с освоением компьютерных технологий очень большое внимание уделяется умению работать в команде, причем состоящей из представителей различных культур. Заметим также, что все участники подразделяются на две возрастные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вы найдете архив работ команд-победителей за несколько лет, причем участники команд перечислены с указанием страны, которую они представляют. Российские школьники ежегодно принимают участие в этом конкурсе. Вы найдете на сайте ключевые даты конкурса, которые в 2006-07 учебном году начинаются с регистрации в мае 2006 года, и заканчиваются подведением итогов в мае 2007 года. Таким образом, если вы захотите стать участником этого конкурса, будьте наиболее внимательны в м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остановимся также на международном конкурсе Join Multimedia под эгидой компании Siemens (на русском языке Мультимедийный конкурс 2006-Р </w:t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emens.ru/sbs/siemens.sbs?res=ru/press/join_multi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участвуют команды от 3-х до 6-ти учащихся двух возрастных групп: от 12 до 15 и от 16 до 19 лет. Участники могут одну и ту же работу представлять как на международный конкурс (на английском языке), так и на национальный конкурс (на русском языке). Одно учебное заведение или одна команда могут подавать на конкурс несколько работ. Приведем пример тем, которые были объявлены в 2006 году: 1) Школа и обучение: Учащиеся-добровольцы – как принести пользу; 2) Люди и места: Ваш район – путеводитель местного жителя; 3) Технологии и новаторство: Вода – многосторонний элемент! Неправда ли, интересно и социально значимо (вспомним про ключевые компетентности…). А победить больше шансов, если командой руководит толковый педагог-наставник. Например, не раз попадали в число призеров команды обычных школ Ленинградской области, которые смело и дружно включались в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Global SchoolNet» вы сможете найти немало других интересных международных конкурсов. Например, конкурс по созданию веб-сайтов "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yberfa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"Киберярмарка" (</w:t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/GSH/c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«Двери в дипломатию» 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balschoolnet.org/GSH/door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объявляются всероссийские конкурсы образовательных Интернет-ресурсов различного уровня и тематической направленности. Далеко не в каждом из них по силам принять участие отдельно взятой школе, но интересно и полезно просмотреть работы, ставшие номинантами и победителями таких конк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в 2005 году - в год празднования 60-летия Победы в Великой Отечественной войне 1941-1945 годов, проходила Всероссийская эстафета "Равнение на Победу!", в рамках которой школьники из каждого российского региона создавали свой сайт, посвященный этому событию. Познакомиться с ними можно по адресу 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vnenie-na-pob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году Государственный научно-исследовательский институт информационных технологий и телекоммуникаций (ГНИИ ИТТ "Информика" </w:t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водил Всероссийский конкурс образовательных Интернет-ресурсов и электронных учебных пособий "ИТ-образование в Рунете" (</w:t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t.edu.ru/konk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присуждение ежегодной Национальной премии за вклад в развитие российского сегмента сети Интернет («ПРЕМИЯ РУНЕТА»), учредителем которого выступает Федеральное агентство по печати и массовым коммуникациям, имеет широкий спектр номинаций. В 2006 году победителями в номинации «Наука и образование» ст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«Викимедиа»: Свободная многоязычная энциклопедия (русскоязычный раздел) – Википедия (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социальных мультимедийных программ «ЭЛЕКС-Альфа» и проект ГРАМОТА.РУ (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и образовательный портал (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имеет смысл знать эти ресурсы и использовать тот богатый образовательный потенциал, который они содерж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Интернет-проек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остановимся не на тех проектах, что непосредственно предназначены для школьников, а на специальном сетевом проекте - "Школьный сектор" 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озволяет образовательным учреждениям быть в курсе событий, происходящих в образовательном Интернете, искать партнеров, объявлять и проводить собственные инициативы. Организаторы таких сетевых ресурсов, как правило, не являются авторами и руководителями представляемых мероприятий - они лишь информируют и отчасти координируют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, проектов на указанном сайте много, это скорее среда, в которой успешно существуют школы всей России. Сайт "Школьного сектора" поделен на три зоны: учительский сектор, который в данном случае интересует нас прежде всего, представляет сторож Ефимыч. Именно в учительской зоне публикуется информация о ключевых датах сетевых проектов, конференций и других образовательных событий (раздел "Телематический склерозник" 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efim/2skleroz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егулярно заглядывая на этот сайт или подписавшись не рассылку новостей «Школьного сектора» (есть информация на сайте и в дальнейшем тексте книги), вы будете всегда в курсе большинства значимых конкурсов и проектов и сможете выбрать наиболее подходящий для в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"Поподробнее, пожалуйста" можно почитать рассказы учителей об использовании инфор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иведем в качестве примеров несколько конкретных школьных проектов, которые представляют интерес как с точки зрения участия в них, так и для знакомства с уникальным опытом других участников, что может помочь в рождении собственных сетевых иници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упоминавшийся Центр дистанционного образования «Эйдос» помимо олимпиад и конкурсов, проводит разные дистанционные проекты 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project/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в проектах платное, аналогично олимпиадам. Однако, как было сказано выше, условия таковы, что очень многие школы принимают участие в этих мероприятиях даже целыми классами. Можно также заказать проведение проектов, которые анонсированы на сайте, для конкретн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о занимается проектной сетевой работой Ярославский Центр телекоммуникаций и информационных систем в образовании 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его сайте вы найдете творческие, экологические и игровые проекты, а также олимпиады и викторины по школь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му образовательному сообществу хорошо известен Международный Детский Компьютерный Центр в Переславле-Залесском (страница проектов </w:t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ICCC/NewPage/ICCCpageRus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Этот центр стал родоначальником дистанционных обучающих олимпиад, организатором проектов для различного школьного возраста, архив которых может быть занимателен и полезен для рождения собственных и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ведет проектную работу Новосибирская открытая образовательная сеть НООС 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projects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ный в рамках этой сети Интеллект-клуб </w:t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~ic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 данный момент приостановил свою работу, может являться примером интересного начинания - однодневные сетевые игры для школьников (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ациональный образовательный проект «Время вернуться домой» (</w:t>
      </w:r>
      <w:hyperlink r:id="rId2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кипедия российских деревень и го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чредителями которого являются корпорация Intel и компания ТрансТелеКом, представляет собой новый тип сетевых проектов, поскольку технологически он строится на специальной сетевой технологии – Wiki. Это открывает широкий спектр возможностей по совместному созданию материалов, которые переплетены связующими их терминами и понятиями. Речь об этом пойдет да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веренным временем международным образовательным проектам относится iEARN (International Education and Resource Network: 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по сути сам является сетью проектов и объединяет школы и молодежные организации в 90 странах мира. Россия входит в их число: в сети есть школы из Москвы, Петербурга, Новосибирска и других российских городов. Информация на русском языке - </w:t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earnrussian200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 — подробнее о подписке см. ниже главу "Где найти информацию", раздел "Списки рассылки". Список проектов на текущий год с кратким описанием каждого проекта находится здесь: </w:t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 Интересно, что выросла сеть iEARN из двустороннего проекта для российских и американских школ. Потом в работу активно включились страны Латинской Америки, а затем — страны Азии и Восточной Евро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вам хочется почувствовать себя настоящим жителем Европы, можно включиться в Европейскую Школьную сеть (European Schoolnet) 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проводя исследование по экологии, ребята могут оформить отчет о работе в виде выразительных плакатов, публикац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имеющиеся проекты можно условно обобщить в несколько групп в соответствии с акцентами, которые в них преоблада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проекты также могут быть индивидуальные и групп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сследовательские проекты учащихся 239-ого физико-математического лицея Санкт-Петербурга (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.sch239.spb.ru:8001/infoteka/map_all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жно рассматривать как библиотеку интереснейших учебных материалов по биологии, химии, физике и ряду других предметов. На сайте представлено несколько десятков индивидуальных и групповых работ, которые выполнены под руководством учителей высочайшего профессионального уровня. Многие работы не теряют своей актуальности и по прошествии почти дес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часто исследовательская деятельность представляет собой совместную работу нескольких групп школьников над какой-то темой. Форма организации занятий с учащимися, в зависимости от условий работы конкретного учителя, может быть классно-урочная, факультативная, клубная. Схематически такую работу можно разделить на следующие основные эта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команд (обмен письмами, рассказ о себ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аждой группой намеченного исследования, в процессе которого происходит открытый обмен мнениями и иде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обсуждение выполненной работы, анализ возникших трудностей и неразрешенных проб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представление результатов в Интернете. Планирование дальнейшей деятельности в развитие темы, если проект это предполаг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это обобщенная схема, которая детализируется в зависимости от особенностей конкретного проекта. Проиллюстрируем это на ряде проектов, включая и те, что оставили свой "след" в сети, но в данный момент не активны. К сожалению, сайты некоторых из них по разным причинам перестали существовать, хотя накопленный за многие годы методический и фактический материал мог бы быть полезен и сейчас. Например, российско-американский проект «Global Thinking Project» под руководством команда ведущих ученых в области педагогики из Georgia State University (Атланта, США) и Академии Педагогических наук (Давыдов В.В., Сухобская Г.С., Вершловский С.Г. и др.) действовал в течение 13 лет (1989-2002гг.) и внес огромный вклад в развитие исследовательской деятельности с использованием телекоммуникаций. Как одна из ветвей этой деятельности – проект «Eco-connections» </w:t>
      </w: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-connection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русскоязычную версию наши российские коллеги почему-то не сберегли) который особенно интересен тем, что серии уроков для школьников разработаны российскими и американскими учителями в содружестве в процессе очного и дистанционного взаимодействия. Это проект можно рассматривать не только как исследовательский проект для учеников, но и как площадку для отработки новых педагогических технологий, ориентированных на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ми этого проекта можно пользоваться и сейчас, проводя разнообразные экологические исследования по изучению состояния воды, воздуха, почв, влиянию погодных явлений. Каждой теме посвящен целостный блок уроков, имеющих педагогически продуманную структуру, которая предполагает интересное погружение в тему, работу с источниками, включая их поиск, обмен информацией по ходу исследования, анализ результатов с использованием удобного инструментария и т.д.) Вы можете познакомиться с примерами итоговых работ учеников одной из команд по нескольким темам </w:t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ym157.spb.ru/eng/eco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страничках есть ссылки на русскоязычный вариа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среди международных исследовательских Интернет-проектов экологическая тематика очень популярна, поскольку она действительно является очень актуальной и важна для всех стран. Более того, позволяет более глубоко понять, насколько все мы «в одной связке». Все большую популярность приобретают социологические исследования, которые тоже имеют свою истор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нице тысячелетий проходил российско-американский историко-социологический проект "Проблемы уходящего тысячелетия" 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cities.com/proj_m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обсуждении и анализе исторических и социологических проблем России и США. С помощью многочисленных интервью и опросов школьники выясняют мнения людей по поводу волнующих проблем современности. Затем выполняется сравнительный анализ взглядов и образа жизни различных возрастных групп в России и США с целью выявить их прич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ен международный образовательный проект между локальными территориями </w:t>
      </w: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rc.irk.ru/russ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Global Village: Fort Ross". Координатором в России был Иркутский детско-молодежный краеведческий Клуб "Иркутск - Форт Росс". Форт Росс - географическое и историческое название государственного исторического парка и музея Калифорнии. Проект посвящен изучению истории города Иркутска и вклада иркутян в дело освоения Северного побережья Америки в период деятельности Российско -Американской Компании. Помимо виртуального общения, проект включал реальный обмен: школьники обеих стран участвовали в экспедициях и летних лагерях в России и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посвящены исследованию «Environment» - окружающей среды в широком понимании этого слова, являются платформой для совместной деятельности ребят разного возраста и интересов. Замечательным примером является проект «ENO» </w:t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o.joensuu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звании которого одновременно звучит и «ENO - Environment Online», и название финского небольшого городка ENO. Окружающая среда, которая является предметом изучения участников проекта различного возраста - это, конечно, не только экология. Это и школьная жизнь, и культура народов, и совместные очные акции по благоустройству территории и многое другое, что происходит в интересной форме с эффективным использованием всех технических новинок для представления итога, и великолепно координируется. С одной стороны вся деятельность очень четко планируется, с другой - заложена гибкость взаимодействия с учетом множества конкретных условий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редставлены темы (например, «Место, в котором мы живем», «Наша природа», «Наша культура») и детальное расписание всей работы проекта на год. В проекте много интегрированных заданий, содержащих и исследовательский и творческий компонент (их просто нельзя жестко разделять), например, конкурсы рисунков и других творческих работ. Заметим, что календарное планирование существенно упрощает работу и позволяет выбрать наиболее подходящие его составляющие. Бояться жесткости расписания не следует, поскольку все взаимодействие в рамках проекта осуществляется в очень дружелюбной форме. Вам всегда готовы пойти навстречу и помочь, если вы сами готовы вступить в диалог. Как и в ряде других уже упоминавшихся проектов, раз в год предполагаются и очные встречи на территории той страны, которая берет на себя хлопоты по организации такой конференции. Участие в конференции полностью бесплатно, кроме транспортных расходов до места проведения и обр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мы сделаем акцент на тех проектах, результатом которых является литературное или художественное, или совместное виртуальное творчество, завершающееся созданием единой публикации, в нашем случае, средствами компьютерных технологий.. Строго говоря, большинство сегодняшних сетевых проектов включает творческую составляющую, в том числе и потому, что почти все они завершаются представлением результатов в виде веб-страниц, а веб-дизайн является, безусловно, творческим занят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нете можно найти огромное количество международных творческих проектов по созданию сборников детского творчества или журналов, посвященных актуальным современным проблемам. Международный язык общения, как известно, - английский. Написать же художественное произведение или статью в журнал на неродном языке могут немногие. Для тех, кто может, приведем журнал Inside View </w:t>
      </w: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nsid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здающийся в Нью-Йорке в рамках сети iEARN. Журнал посвящен проблемам подростков разных стран и создается силами самих подростков. Школьников и учителей всех стран мира приглашают к участию в журналистской работе: вы можете поделиться своими идеями по предлагаемым темам или предложить свою тему для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, кто предпочитают не сочинять, а рисовать, могут поучаствовать в каком-нибудь проекте обмена рисунками. Например, познакомьтесь с проектом Global Art 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senseofcar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м разделе списка проектов iEARN 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project_gateway_language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тите внимание на количество и разнообразие проектов! Каждый год участники проекта сами выбирают координатора и тему работы, — например, в 2002-2003 учебном году была выбрана тема A Sense of Caring ("Забота о ближних"). Школьники создают рисунки, к которым прилагается сопроводительный текст на родном языке, по возможности с переводом на английский. Конечно, работа сопровождается коллективным обсуждением и заканчивается совместным созданием веб-сай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мы возвращаемся к проекту Летописи.ру (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использует технологию для воплощения интереснейших творческих проектов. Зайдите на указанный адрес и познакомьтесь с этим проектом. Чтобы глубже понять потенциал Wiki для совместного творчества, имеет смысл сначала познакомиться с возможностями этой технологии как таковой. Всем этим вопросам посвящен целый раздел, в котором вы также найдете ссылки на интереснейшие образовательные ресурсы Пскова, Саратова, Хабаровска, Нижнего Новгород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олшебная Мышь 2007" 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m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его рамках заявлено 10 номинаций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sta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пьютерная 2D/3D живопись и графика, коллаж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an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m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ультимедиапроект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ine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тернет-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re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циальная рекла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ty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кат-сло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ы и конкурсы для уч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ных выше проектах мы делали акцент на то, что Интернет позволяет выйти за пределы класса или школы с точки зрения совместных исследований, обсуждений, обмена опытом. Но проекты, в которых Интернет используется только для поиска и представления информации, причем силами одного класса, также вносят существенный вклад в решение педагогических задач развития ученика и повышению его мотивации к учебе. Примеров таких проектов много, поскольку уже в течение нескольких лет в России действует международная программа Intel®«Обучение для будущего» (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рамках которой в различных регионах страны обучают педагогически целесообразному использованию информационных и коммуникационных технологий (ИКТ) на основе проектной метод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выпускников программы, которые уже успешно апробированы в реальной практике, были представлены на конкурс «В фокусе учебный проект». Проекты победителей 2005 года (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focu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2006 года (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uch_proek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ены в соответствующих рубриках раздела «Конкурсы». Например, проект Орлова Елена Сергеевна из Иркутска </w:t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irkutsk.ru/intel/orlova/project_support/teacher_support/fasol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лая фасоль» для учеников начальной школы. Даже если в вашем регионе нет площадки программы Intel®«Обучение для будущего», вы можете включиться в дистанционное обучение, которое организовано в рамках Интернет-Университета информационных технологий (</w:t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дрес курса Intel®«Обучение для будущего» - </w:t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department/office/intelte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но, что вас заинтересуют и другие курсы этого учебного за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 повысить свою квалификацию можно и на уже упомянутом сайте Центра «Эйдос», но предупреждаем, что предложенное расписание занятий необходимо соблюдать очень четко, иначе вас просто отчислят с курса, несмотря на то, что вы заплатили за свое обучение деньги. Дистанционное обучение это отнюдь не эквивалент индивидуальному обучению, имейте это в виду. 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iteach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omsk.ed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school-sector.relarn.ru/" TargetMode="External"/><Relationship Id="rId8" Type="http://schemas.openxmlformats.org/officeDocument/2006/relationships/hyperlink" Target="http://2006.teacher.org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en.edu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humanities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techno.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valeo.edu.ru/" TargetMode="External"/><Relationship Id="rId21" Type="http://schemas.openxmlformats.org/officeDocument/2006/relationships/hyperlink" Target="http://www.sng.edu.ru/" TargetMode="External"/><Relationship Id="rId22" Type="http://schemas.openxmlformats.org/officeDocument/2006/relationships/hyperlink" Target="http://comparative.edu.ru/" TargetMode="External"/><Relationship Id="rId23" Type="http://schemas.openxmlformats.org/officeDocument/2006/relationships/hyperlink" Target="http://www.neo.edu.ru/" TargetMode="External"/><Relationship Id="rId24" Type="http://schemas.openxmlformats.org/officeDocument/2006/relationships/hyperlink" Target="http://www.aspirantura.spb.ru/" TargetMode="External"/><Relationship Id="rId25" Type="http://schemas.openxmlformats.org/officeDocument/2006/relationships/hyperlink" Target="http://www.rost.ru/projects/education/education_main.shtml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edu-all.ru/" TargetMode="External"/><Relationship Id="rId28" Type="http://schemas.openxmlformats.org/officeDocument/2006/relationships/hyperlink" Target="http://www.5ballov.ru/" TargetMode="External"/><Relationship Id="rId29" Type="http://schemas.openxmlformats.org/officeDocument/2006/relationships/hyperlink" Target="http://rusolymp.ru/" TargetMode="External"/><Relationship Id="rId30" Type="http://schemas.openxmlformats.org/officeDocument/2006/relationships/hyperlink" Target="http://school-collection.informika.ru/" TargetMode="External"/><Relationship Id="rId31" Type="http://schemas.openxmlformats.org/officeDocument/2006/relationships/hyperlink" Target="http://www.ucheba.com/" TargetMode="External"/><Relationship Id="rId32" Type="http://schemas.openxmlformats.org/officeDocument/2006/relationships/hyperlink" Target="http://allbest.ru/union/" TargetMode="External"/><Relationship Id="rId33" Type="http://schemas.openxmlformats.org/officeDocument/2006/relationships/hyperlink" Target="http://www.researcher.ru/" TargetMode="External"/><Relationship Id="rId34" Type="http://schemas.openxmlformats.org/officeDocument/2006/relationships/hyperlink" Target="http://sputnik.mto.ru/" TargetMode="External"/><Relationship Id="rId35" Type="http://schemas.openxmlformats.org/officeDocument/2006/relationships/hyperlink" Target="http://schools.techno.ru/" TargetMode="External"/><Relationship Id="rId36" Type="http://schemas.openxmlformats.org/officeDocument/2006/relationships/hyperlink" Target="http://www.students.ru/" TargetMode="External"/><Relationship Id="rId37" Type="http://schemas.openxmlformats.org/officeDocument/2006/relationships/hyperlink" Target="http://www.kinder.ru/" TargetMode="External"/><Relationship Id="rId38" Type="http://schemas.openxmlformats.org/officeDocument/2006/relationships/hyperlink" Target="http://www.1september.ru/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vestnik.edu.ru/" TargetMode="External"/><Relationship Id="rId41" Type="http://schemas.openxmlformats.org/officeDocument/2006/relationships/hyperlink" Target="http://www.vestniknews.ru/" TargetMode="External"/><Relationship Id="rId42" Type="http://schemas.openxmlformats.org/officeDocument/2006/relationships/hyperlink" Target="http://edunews.eurekanet.ru/vesti/welcome" TargetMode="External"/><Relationship Id="rId43" Type="http://schemas.openxmlformats.org/officeDocument/2006/relationships/hyperlink" Target="http://www.direktor.ru/products/direktor/" TargetMode="External"/><Relationship Id="rId44" Type="http://schemas.openxmlformats.org/officeDocument/2006/relationships/hyperlink" Target="http://www.rodsobr.ru/" TargetMode="External"/><Relationship Id="rId45" Type="http://schemas.openxmlformats.org/officeDocument/2006/relationships/hyperlink" Target="http://www.courier.com.ru/" TargetMode="External"/><Relationship Id="rId46" Type="http://schemas.openxmlformats.org/officeDocument/2006/relationships/hyperlink" Target="http://www.ipo.spb.ru/journal/" TargetMode="External"/><Relationship Id="rId47" Type="http://schemas.openxmlformats.org/officeDocument/2006/relationships/hyperlink" Target="http://elw.ru/" TargetMode="External"/><Relationship Id="rId48" Type="http://schemas.openxmlformats.org/officeDocument/2006/relationships/hyperlink" Target="http://infojournal.ru/" TargetMode="External"/><Relationship Id="rId49" Type="http://schemas.openxmlformats.org/officeDocument/2006/relationships/hyperlink" Target="http://vio.fio.ru/vio_site/" TargetMode="External"/><Relationship Id="rId50" Type="http://schemas.openxmlformats.org/officeDocument/2006/relationships/hyperlink" Target="http://npstoik.ru/blog/entry.php?u=vio&amp;e_id=203" TargetMode="External"/><Relationship Id="rId51" Type="http://schemas.openxmlformats.org/officeDocument/2006/relationships/hyperlink" Target="http://www.litportal.ru/" TargetMode="External"/><Relationship Id="rId52" Type="http://schemas.openxmlformats.org/officeDocument/2006/relationships/hyperlink" Target="http://nplit.ru/" TargetMode="External"/><Relationship Id="rId53" Type="http://schemas.openxmlformats.org/officeDocument/2006/relationships/hyperlink" Target="http://lib.ru/" TargetMode="External"/><Relationship Id="rId54" Type="http://schemas.openxmlformats.org/officeDocument/2006/relationships/hyperlink" Target="http://eLibrary.ru/" TargetMode="External"/><Relationship Id="rId55" Type="http://schemas.openxmlformats.org/officeDocument/2006/relationships/hyperlink" Target="http://www.n-t.ru/" TargetMode="External"/><Relationship Id="rId56" Type="http://schemas.openxmlformats.org/officeDocument/2006/relationships/hyperlink" Target="http://antology.rchgi.spb.ru/" TargetMode="External"/><Relationship Id="rId57" Type="http://schemas.openxmlformats.org/officeDocument/2006/relationships/hyperlink" Target="http://www.britannica.com/" TargetMode="External"/><Relationship Id="rId58" Type="http://schemas.openxmlformats.org/officeDocument/2006/relationships/hyperlink" Target="http://www.rubricon.com/about_rubricana_1.asp" TargetMode="External"/><Relationship Id="rId59" Type="http://schemas.openxmlformats.org/officeDocument/2006/relationships/hyperlink" Target="http://www.wikipedia.org/" TargetMode="External"/><Relationship Id="rId60" Type="http://schemas.openxmlformats.org/officeDocument/2006/relationships/hyperlink" Target="http://mega.km.ru/" TargetMode="External"/><Relationship Id="rId61" Type="http://schemas.openxmlformats.org/officeDocument/2006/relationships/hyperlink" Target="http://www.allworld.wallst.ru/" TargetMode="External"/><Relationship Id="rId62" Type="http://schemas.openxmlformats.org/officeDocument/2006/relationships/hyperlink" Target="http://www.krugosvet.ru/" TargetMode="External"/><Relationship Id="rId63" Type="http://schemas.openxmlformats.org/officeDocument/2006/relationships/hyperlink" Target="http://artyx.ru/" TargetMode="External"/><Relationship Id="rId64" Type="http://schemas.openxmlformats.org/officeDocument/2006/relationships/hyperlink" Target="http://mirslovarei.com/" TargetMode="External"/><Relationship Id="rId65" Type="http://schemas.openxmlformats.org/officeDocument/2006/relationships/hyperlink" Target="http://dic.academic.ru/" TargetMode="External"/><Relationship Id="rId66" Type="http://schemas.openxmlformats.org/officeDocument/2006/relationships/hyperlink" Target="http://www.rubricon.com/" TargetMode="External"/><Relationship Id="rId67" Type="http://schemas.openxmlformats.org/officeDocument/2006/relationships/hyperlink" Target="http://www.rusyaz.ru/is/ns/index.html" TargetMode="External"/><Relationship Id="rId68" Type="http://schemas.openxmlformats.org/officeDocument/2006/relationships/hyperlink" Target="http://www.alhimik.ru/" TargetMode="External"/><Relationship Id="rId69" Type="http://schemas.openxmlformats.org/officeDocument/2006/relationships/hyperlink" Target="http://ml.volny.edu/" TargetMode="External"/><Relationship Id="rId70" Type="http://schemas.openxmlformats.org/officeDocument/2006/relationships/hyperlink" Target="http://www.museum.ru/" TargetMode="External"/><Relationship Id="rId71" Type="http://schemas.openxmlformats.org/officeDocument/2006/relationships/hyperlink" Target="http://classic.chubrik.ru/" TargetMode="External"/><Relationship Id="rId72" Type="http://schemas.openxmlformats.org/officeDocument/2006/relationships/hyperlink" Target="http://www.archi.ru/" TargetMode="External"/><Relationship Id="rId73" Type="http://schemas.openxmlformats.org/officeDocument/2006/relationships/hyperlink" Target="http://www.geraldik.ru/" TargetMode="External"/><Relationship Id="rId74" Type="http://schemas.openxmlformats.org/officeDocument/2006/relationships/hyperlink" Target="http://geraldika.ru/" TargetMode="External"/><Relationship Id="rId75" Type="http://schemas.openxmlformats.org/officeDocument/2006/relationships/hyperlink" Target="http://www.excurs.ru/" TargetMode="External"/><Relationship Id="rId76" Type="http://schemas.openxmlformats.org/officeDocument/2006/relationships/hyperlink" Target="http://heraldry.hobby.ru/heraldry.html" TargetMode="External"/><Relationship Id="rId77" Type="http://schemas.openxmlformats.org/officeDocument/2006/relationships/hyperlink" Target="http://www.howstuffworks.com/" TargetMode="External"/><Relationship Id="rId78" Type="http://schemas.openxmlformats.org/officeDocument/2006/relationships/hyperlink" Target="http://www.distance-learning.ru/" TargetMode="External"/><Relationship Id="rId79" Type="http://schemas.openxmlformats.org/officeDocument/2006/relationships/hyperlink" Target="http://www.teleschool.ru/" TargetMode="External"/><Relationship Id="rId80" Type="http://schemas.openxmlformats.org/officeDocument/2006/relationships/hyperlink" Target="http://www.eidos.ru/" TargetMode="External"/><Relationship Id="rId81" Type="http://schemas.openxmlformats.org/officeDocument/2006/relationships/hyperlink" Target="http://www.physicon.ru/" TargetMode="External"/><Relationship Id="rId82" Type="http://schemas.openxmlformats.org/officeDocument/2006/relationships/hyperlink" Target="http://edu.1c.ru/" TargetMode="External"/><Relationship Id="rId83" Type="http://schemas.openxmlformats.org/officeDocument/2006/relationships/hyperlink" Target="http://www.intuit.ru/" TargetMode="External"/><Relationship Id="rId84" Type="http://schemas.openxmlformats.org/officeDocument/2006/relationships/hyperlink" Target="http://www.specialist.ru/" TargetMode="External"/><Relationship Id="rId85" Type="http://schemas.openxmlformats.org/officeDocument/2006/relationships/hyperlink" Target="http://edu.of.ru/profil/" TargetMode="External"/><Relationship Id="rId86" Type="http://schemas.openxmlformats.org/officeDocument/2006/relationships/hyperlink" Target="http://www.lessons.ru/" TargetMode="External"/><Relationship Id="rId87" Type="http://schemas.openxmlformats.org/officeDocument/2006/relationships/hyperlink" Target="http://www.cdo.ru/" TargetMode="External"/><Relationship Id="rId88" Type="http://schemas.openxmlformats.org/officeDocument/2006/relationships/hyperlink" Target="http://www.college.ru/" TargetMode="External"/><Relationship Id="rId89" Type="http://schemas.openxmlformats.org/officeDocument/2006/relationships/hyperlink" Target="http://www.liveschool.ru/" TargetMode="External"/><Relationship Id="rId90" Type="http://schemas.openxmlformats.org/officeDocument/2006/relationships/hyperlink" Target="http://www.miee.ru/" TargetMode="External"/><Relationship Id="rId91" Type="http://schemas.openxmlformats.org/officeDocument/2006/relationships/hyperlink" Target="http://www.ido.ru/" TargetMode="External"/><Relationship Id="rId92" Type="http://schemas.openxmlformats.org/officeDocument/2006/relationships/hyperlink" Target="http://www.dist-edu.ru/" TargetMode="External"/><Relationship Id="rId93" Type="http://schemas.openxmlformats.org/officeDocument/2006/relationships/hyperlink" Target="http://vschool.ru/" TargetMode="External"/><Relationship Id="rId94" Type="http://schemas.openxmlformats.org/officeDocument/2006/relationships/hyperlink" Target="http://www.fizika.ru/" TargetMode="External"/><Relationship Id="rId95" Type="http://schemas.openxmlformats.org/officeDocument/2006/relationships/hyperlink" Target="http://www.bymath.net/" TargetMode="External"/><Relationship Id="rId96" Type="http://schemas.openxmlformats.org/officeDocument/2006/relationships/hyperlink" Target="http://www.school.edu.ru/catalog.asp" TargetMode="External"/><Relationship Id="rId97" Type="http://schemas.openxmlformats.org/officeDocument/2006/relationships/hyperlink" Target="http://www.college.ru/" TargetMode="External"/><Relationship Id="rId98" Type="http://schemas.openxmlformats.org/officeDocument/2006/relationships/hyperlink" Target="http://school.holm.ru/" TargetMode="External"/><Relationship Id="rId99" Type="http://schemas.openxmlformats.org/officeDocument/2006/relationships/hyperlink" Target="http://www.isoc.am/telecentres/db" TargetMode="External"/><Relationship Id="rId100" Type="http://schemas.openxmlformats.org/officeDocument/2006/relationships/hyperlink" Target="http://www.rostest.runnet.ru/" TargetMode="External"/><Relationship Id="rId101" Type="http://schemas.openxmlformats.org/officeDocument/2006/relationships/hyperlink" Target="http://abiturcenter.ru/" TargetMode="External"/><Relationship Id="rId102" Type="http://schemas.openxmlformats.org/officeDocument/2006/relationships/hyperlink" Target="http://olympiads.mccme.ru/" TargetMode="External"/><Relationship Id="rId103" Type="http://schemas.openxmlformats.org/officeDocument/2006/relationships/hyperlink" Target="http://rus.1september.ru/" TargetMode="External"/><Relationship Id="rId104" Type="http://schemas.openxmlformats.org/officeDocument/2006/relationships/hyperlink" Target="http://citforum.ru/" TargetMode="External"/><Relationship Id="rId105" Type="http://schemas.openxmlformats.org/officeDocument/2006/relationships/hyperlink" Target="http://www.nsu.ru/education/iit/" TargetMode="External"/><Relationship Id="rId106" Type="http://schemas.openxmlformats.org/officeDocument/2006/relationships/hyperlink" Target="http://schools.perm.ru/modules/mylinks/visit.php?cid=10&amp;lid=386" TargetMode="External"/><Relationship Id="rId107" Type="http://schemas.openxmlformats.org/officeDocument/2006/relationships/hyperlink" Target="http://cshistory.nsu.ru/obj3/interface.htm" TargetMode="External"/><Relationship Id="rId108" Type="http://schemas.openxmlformats.org/officeDocument/2006/relationships/hyperlink" Target="http://novgorod.fio.ru/projects/Project6/index.htm" TargetMode="External"/><Relationship Id="rId109" Type="http://schemas.openxmlformats.org/officeDocument/2006/relationships/hyperlink" Target="http://www.denvill.h1.ru/" TargetMode="External"/><Relationship Id="rId110" Type="http://schemas.openxmlformats.org/officeDocument/2006/relationships/hyperlink" Target="http://www.botik.ru/~robot/sidorov/index.htm" TargetMode="External"/><Relationship Id="rId111" Type="http://schemas.openxmlformats.org/officeDocument/2006/relationships/hyperlink" Target="http://www.compress.ru/Archive/CP/1999/12/8/" TargetMode="External"/><Relationship Id="rId112" Type="http://schemas.openxmlformats.org/officeDocument/2006/relationships/hyperlink" Target="http://uchcom.botik.ru/educ/clerk/Office-work/office-work.ru.html" TargetMode="External"/><Relationship Id="rId113" Type="http://schemas.openxmlformats.org/officeDocument/2006/relationships/hyperlink" Target="http://www.world-pc.ru/" TargetMode="External"/><Relationship Id="rId114" Type="http://schemas.openxmlformats.org/officeDocument/2006/relationships/hyperlink" Target="http://uchcom.botik.ru/educ/clerk/Library/Method/" TargetMode="External"/><Relationship Id="rId115" Type="http://schemas.openxmlformats.org/officeDocument/2006/relationships/hyperlink" Target="http://syrtsovasv.narod.ru/" TargetMode="External"/><Relationship Id="rId116" Type="http://schemas.openxmlformats.org/officeDocument/2006/relationships/hyperlink" Target="http://subrins.narod.ru/content.html" TargetMode="External"/><Relationship Id="rId117" Type="http://schemas.openxmlformats.org/officeDocument/2006/relationships/hyperlink" Target="http://www.bashedu.ru/konkurs/tarhov/index.htm" TargetMode="External"/><Relationship Id="rId118" Type="http://schemas.openxmlformats.org/officeDocument/2006/relationships/hyperlink" Target="http://schools.keldysh.ru/sch444/MUSEUM" TargetMode="External"/><Relationship Id="rId119" Type="http://schemas.openxmlformats.org/officeDocument/2006/relationships/hyperlink" Target="http://www.chem.msu.su/" TargetMode="External"/><Relationship Id="rId120" Type="http://schemas.openxmlformats.org/officeDocument/2006/relationships/hyperlink" Target="http://novgorod.fio.ru/projects/Project402/index.htm" TargetMode="External"/><Relationship Id="rId121" Type="http://schemas.openxmlformats.org/officeDocument/2006/relationships/hyperlink" Target="http://imfan.edu-kost.kz/" TargetMode="External"/><Relationship Id="rId122" Type="http://schemas.openxmlformats.org/officeDocument/2006/relationships/hyperlink" Target="http://sysmanova.narod.ru/" TargetMode="External"/><Relationship Id="rId123" Type="http://schemas.openxmlformats.org/officeDocument/2006/relationships/hyperlink" Target="http://www.biolog188.narod.ru/" TargetMode="External"/><Relationship Id="rId124" Type="http://schemas.openxmlformats.org/officeDocument/2006/relationships/hyperlink" Target="http://cnit.ssau.ru/organics/index.htm" TargetMode="External"/><Relationship Id="rId125" Type="http://schemas.openxmlformats.org/officeDocument/2006/relationships/hyperlink" Target="http://cnit.ssau.ru/organics/dgi.htm" TargetMode="External"/><Relationship Id="rId126" Type="http://schemas.openxmlformats.org/officeDocument/2006/relationships/hyperlink" Target="http://cnit.ssau.ru/organics/solovov.htm" TargetMode="External"/><Relationship Id="rId127" Type="http://schemas.openxmlformats.org/officeDocument/2006/relationships/hyperlink" Target="http://cnit.ssau.ru/organics/index.htm" TargetMode="External"/><Relationship Id="rId128" Type="http://schemas.openxmlformats.org/officeDocument/2006/relationships/hyperlink" Target="http://www.edu.yar.ru/russian/projects/predmets/biology/index.html" TargetMode="External"/><Relationship Id="rId129" Type="http://schemas.openxmlformats.org/officeDocument/2006/relationships/hyperlink" Target="http://www.informika.ru/text/inftech/edu/edujava/biology" TargetMode="External"/><Relationship Id="rId130" Type="http://schemas.openxmlformats.org/officeDocument/2006/relationships/hyperlink" Target="http://www.informika.ru/text/database/chemy/START.html" TargetMode="External"/><Relationship Id="rId131" Type="http://schemas.openxmlformats.org/officeDocument/2006/relationships/hyperlink" Target="http://www.etudes.ru/" TargetMode="External"/><Relationship Id="rId132" Type="http://schemas.openxmlformats.org/officeDocument/2006/relationships/hyperlink" Target="http://www.problems.ru/" TargetMode="External"/><Relationship Id="rId133" Type="http://schemas.openxmlformats.org/officeDocument/2006/relationships/hyperlink" Target="http://www.exponenta.ru/" TargetMode="External"/><Relationship Id="rId134" Type="http://schemas.openxmlformats.org/officeDocument/2006/relationships/hyperlink" Target="http://www.umsolver.com/" TargetMode="External"/><Relationship Id="rId135" Type="http://schemas.openxmlformats.org/officeDocument/2006/relationships/hyperlink" Target="http://www.informika.ru/text/inftech/edu/edujava/mathematics" TargetMode="External"/><Relationship Id="rId136" Type="http://schemas.openxmlformats.org/officeDocument/2006/relationships/hyperlink" Target="http://novgorod.fio.ru/projects/Project374/index.htm" TargetMode="External"/><Relationship Id="rId137" Type="http://schemas.openxmlformats.org/officeDocument/2006/relationships/hyperlink" Target="http://novgorod.fio.ru/projects/Project604/index.htm" TargetMode="External"/><Relationship Id="rId138" Type="http://schemas.openxmlformats.org/officeDocument/2006/relationships/hyperlink" Target="http://novgorod.fio.ru/projects/Project180/index.htm" TargetMode="External"/><Relationship Id="rId139" Type="http://schemas.openxmlformats.org/officeDocument/2006/relationships/hyperlink" Target="http://novgorod.fio.ru/projects/Project137/index.htm" TargetMode="External"/><Relationship Id="rId140" Type="http://schemas.openxmlformats.org/officeDocument/2006/relationships/hyperlink" Target="http://novgorod.fio.ru/projects/Project129/frame.htm" TargetMode="External"/><Relationship Id="rId141" Type="http://schemas.openxmlformats.org/officeDocument/2006/relationships/hyperlink" Target="http://novgorod.fio.ru/projects/Project81/index.htm" TargetMode="External"/><Relationship Id="rId142" Type="http://schemas.openxmlformats.org/officeDocument/2006/relationships/hyperlink" Target="http://alglib.sources.ru/" TargetMode="External"/><Relationship Id="rId143" Type="http://schemas.openxmlformats.org/officeDocument/2006/relationships/hyperlink" Target="http://schools.techno.ru/sch1529/geometr/geom7.htm" TargetMode="External"/><Relationship Id="rId144" Type="http://schemas.openxmlformats.org/officeDocument/2006/relationships/hyperlink" Target="http://www.bymath.net/" TargetMode="External"/><Relationship Id="rId145" Type="http://schemas.openxmlformats.org/officeDocument/2006/relationships/hyperlink" Target="http://www.mccme.ru/" TargetMode="External"/><Relationship Id="rId146" Type="http://schemas.openxmlformats.org/officeDocument/2006/relationships/hyperlink" Target="http://www.zaba.ru/" TargetMode="External"/><Relationship Id="rId147" Type="http://schemas.openxmlformats.org/officeDocument/2006/relationships/hyperlink" Target="http://www.zaba.ru/" TargetMode="External"/><Relationship Id="rId148" Type="http://schemas.openxmlformats.org/officeDocument/2006/relationships/hyperlink" Target="http://syrtsovasv.narod.ru/" TargetMode="External"/><Relationship Id="rId149" Type="http://schemas.openxmlformats.org/officeDocument/2006/relationships/hyperlink" Target="http://sbiryukova.narod.ru/" TargetMode="External"/><Relationship Id="rId150" Type="http://schemas.openxmlformats.org/officeDocument/2006/relationships/hyperlink" Target="http://www.mathnet.spb.ru/" TargetMode="External"/><Relationship Id="rId151" Type="http://schemas.openxmlformats.org/officeDocument/2006/relationships/hyperlink" Target="http://www.fizika.ru/" TargetMode="External"/><Relationship Id="rId152" Type="http://schemas.openxmlformats.org/officeDocument/2006/relationships/hyperlink" Target="http://physics-animations.com/Physics/Cyrillic/down.htm" TargetMode="External"/><Relationship Id="rId153" Type="http://schemas.openxmlformats.org/officeDocument/2006/relationships/hyperlink" Target="http://www.informika.ru/text/inftech/edu/edujava/physics" TargetMode="External"/><Relationship Id="rId154" Type="http://schemas.openxmlformats.org/officeDocument/2006/relationships/hyperlink" Target="http://novgorod.fio.ru/projects/Project128/index.htm" TargetMode="External"/><Relationship Id="rId155" Type="http://schemas.openxmlformats.org/officeDocument/2006/relationships/hyperlink" Target="http://physics.vir.ru/" TargetMode="External"/><Relationship Id="rId156" Type="http://schemas.openxmlformats.org/officeDocument/2006/relationships/hyperlink" Target="http://atomas.ru/" TargetMode="External"/><Relationship Id="rId157" Type="http://schemas.openxmlformats.org/officeDocument/2006/relationships/hyperlink" Target="http://www.abitura.com/" TargetMode="External"/><Relationship Id="rId158" Type="http://schemas.openxmlformats.org/officeDocument/2006/relationships/hyperlink" Target="http://www.nsu.ru/materials/ssl/text/encyclopedia" TargetMode="External"/><Relationship Id="rId159" Type="http://schemas.openxmlformats.org/officeDocument/2006/relationships/hyperlink" Target="http://www.kg.ru/diffraction/index.htm" TargetMode="External"/><Relationship Id="rId160" Type="http://schemas.openxmlformats.org/officeDocument/2006/relationships/hyperlink" Target="http://physics.nad.ru/physics.htm" TargetMode="External"/><Relationship Id="rId161" Type="http://schemas.openxmlformats.org/officeDocument/2006/relationships/hyperlink" Target="http://umnik.rikt.ru/fizika/index" TargetMode="External"/><Relationship Id="rId162" Type="http://schemas.openxmlformats.org/officeDocument/2006/relationships/hyperlink" Target="http://www.rcsz.ru/mediateka/journal11_12.htm" TargetMode="External"/><Relationship Id="rId163" Type="http://schemas.openxmlformats.org/officeDocument/2006/relationships/hyperlink" Target="http://psj.nsu.ru/" TargetMode="External"/><Relationship Id="rId164" Type="http://schemas.openxmlformats.org/officeDocument/2006/relationships/hyperlink" Target="http://tex.mi.ras.ru/TMF" TargetMode="External"/><Relationship Id="rId165" Type="http://schemas.openxmlformats.org/officeDocument/2006/relationships/hyperlink" Target="http://www.ioffe.rssi.ru/journals/ftt" TargetMode="External"/><Relationship Id="rId166" Type="http://schemas.openxmlformats.org/officeDocument/2006/relationships/hyperlink" Target="http://www.ioffe.rssi.ru/journals/pjtf" TargetMode="External"/><Relationship Id="rId167" Type="http://schemas.openxmlformats.org/officeDocument/2006/relationships/hyperlink" Target="http://www.ioffe.rssi.ru/journals/jtf" TargetMode="External"/><Relationship Id="rId168" Type="http://schemas.openxmlformats.org/officeDocument/2006/relationships/hyperlink" Target="http://www.ioffe.rssi.ru/journals/ftp" TargetMode="External"/><Relationship Id="rId169" Type="http://schemas.openxmlformats.org/officeDocument/2006/relationships/hyperlink" Target="http://www.drofa.ru/index.php?show=catalog&amp;id" TargetMode="External"/><Relationship Id="rId170" Type="http://schemas.openxmlformats.org/officeDocument/2006/relationships/hyperlink" Target="http://musoch50.narod.ru/pub/kurs.htm" TargetMode="External"/><Relationship Id="rId171" Type="http://schemas.openxmlformats.org/officeDocument/2006/relationships/hyperlink" Target="http://kaverinyua.narod.ru/" TargetMode="External"/><Relationship Id="rId172" Type="http://schemas.openxmlformats.org/officeDocument/2006/relationships/hyperlink" Target="http://elkin52.narod.ru/" TargetMode="External"/><Relationship Id="rId173" Type="http://schemas.openxmlformats.org/officeDocument/2006/relationships/hyperlink" Target="http://www.moscowkremlin.ru/romanovs.html" TargetMode="External"/><Relationship Id="rId174" Type="http://schemas.openxmlformats.org/officeDocument/2006/relationships/hyperlink" Target="http://www.moscowkremlin.ru/romanovs.html" TargetMode="External"/><Relationship Id="rId175" Type="http://schemas.openxmlformats.org/officeDocument/2006/relationships/hyperlink" Target="http://historic.ru/" TargetMode="External"/><Relationship Id="rId176" Type="http://schemas.openxmlformats.org/officeDocument/2006/relationships/hyperlink" Target="http://lesson-history.narod.ru/" TargetMode="External"/><Relationship Id="rId177" Type="http://schemas.openxmlformats.org/officeDocument/2006/relationships/hyperlink" Target="http://www.geraldik.ru/" TargetMode="External"/><Relationship Id="rId178" Type="http://schemas.openxmlformats.org/officeDocument/2006/relationships/hyperlink" Target="http://www.excurs.ru/" TargetMode="External"/><Relationship Id="rId179" Type="http://schemas.openxmlformats.org/officeDocument/2006/relationships/hyperlink" Target="http://geraldika.ru/" TargetMode="External"/><Relationship Id="rId180" Type="http://schemas.openxmlformats.org/officeDocument/2006/relationships/hyperlink" Target="http://heraldry.hobby.ru/heraldry.html" TargetMode="External"/><Relationship Id="rId181" Type="http://schemas.openxmlformats.org/officeDocument/2006/relationships/hyperlink" Target="http://teacher.syktsu.ru/kabinet/index_cab.htm" TargetMode="External"/><Relationship Id="rId182" Type="http://schemas.openxmlformats.org/officeDocument/2006/relationships/hyperlink" Target="http://cde.osu.ru/ori/info/pages/2/drugie_istoricheskie_sity.html" TargetMode="External"/><Relationship Id="rId183" Type="http://schemas.openxmlformats.org/officeDocument/2006/relationships/hyperlink" Target="http://www.hist.msu.ru/Journal/oi.htm" TargetMode="External"/><Relationship Id="rId184" Type="http://schemas.openxmlformats.org/officeDocument/2006/relationships/hyperlink" Target="http://www.kulichki.com/inkwell/text/special/history/soloviev/solv01p1.htm" TargetMode="External"/><Relationship Id="rId185" Type="http://schemas.openxmlformats.org/officeDocument/2006/relationships/hyperlink" Target="http://lants.tellur.ru/history" TargetMode="External"/><Relationship Id="rId186" Type="http://schemas.openxmlformats.org/officeDocument/2006/relationships/hyperlink" Target="http://www.znat.narod.ru/" TargetMode="External"/><Relationship Id="rId187" Type="http://schemas.openxmlformats.org/officeDocument/2006/relationships/hyperlink" Target="http://www.a-nevskiy.narod.ru/" TargetMode="External"/><Relationship Id="rId188" Type="http://schemas.openxmlformats.org/officeDocument/2006/relationships/hyperlink" Target="http://russia.rin.ru/" TargetMode="External"/><Relationship Id="rId189" Type="http://schemas.openxmlformats.org/officeDocument/2006/relationships/hyperlink" Target="http://www.magister.msk.ru/library/history/history1.htm" TargetMode="External"/><Relationship Id="rId190" Type="http://schemas.openxmlformats.org/officeDocument/2006/relationships/hyperlink" Target="http://around.spb.ru/" TargetMode="External"/><Relationship Id="rId191" Type="http://schemas.openxmlformats.org/officeDocument/2006/relationships/hyperlink" Target="http://www.lenobl.ru/guide/general/history" TargetMode="External"/><Relationship Id="rId192" Type="http://schemas.openxmlformats.org/officeDocument/2006/relationships/hyperlink" Target="http://www.fortification.ru/" TargetMode="External"/><Relationship Id="rId193" Type="http://schemas.openxmlformats.org/officeDocument/2006/relationships/hyperlink" Target="http://fortress.vif2.ru/" TargetMode="External"/><Relationship Id="rId194" Type="http://schemas.openxmlformats.org/officeDocument/2006/relationships/hyperlink" Target="http://www.tgorod.ru/" TargetMode="External"/><Relationship Id="rId195" Type="http://schemas.openxmlformats.org/officeDocument/2006/relationships/hyperlink" Target="http://egypt.org.ru/" TargetMode="External"/><Relationship Id="rId196" Type="http://schemas.openxmlformats.org/officeDocument/2006/relationships/hyperlink" Target="http://hist1.narod.ru/" TargetMode="External"/><Relationship Id="rId197" Type="http://schemas.openxmlformats.org/officeDocument/2006/relationships/hyperlink" Target="http://www.ancienthistory.spb.ru/" TargetMode="External"/><Relationship Id="rId198" Type="http://schemas.openxmlformats.org/officeDocument/2006/relationships/hyperlink" Target="http://orel.rsl.ru/nettext/scan/atlas1/Page.html" TargetMode="External"/><Relationship Id="rId199" Type="http://schemas.openxmlformats.org/officeDocument/2006/relationships/hyperlink" Target="http://fio.novgorod.ru/projects/project2016/index.htm" TargetMode="External"/><Relationship Id="rId200" Type="http://schemas.openxmlformats.org/officeDocument/2006/relationships/hyperlink" Target="http://skolakras.narod.ru/" TargetMode="External"/><Relationship Id="rId201" Type="http://schemas.openxmlformats.org/officeDocument/2006/relationships/hyperlink" Target="http://www.isoc.am/telecentres/db/rus.htm" TargetMode="External"/><Relationship Id="rId202" Type="http://schemas.openxmlformats.org/officeDocument/2006/relationships/hyperlink" Target="http://www.isoc.am/telecentres/db/rus2.htm" TargetMode="External"/><Relationship Id="rId203" Type="http://schemas.openxmlformats.org/officeDocument/2006/relationships/hyperlink" Target="http://www.traktat.com/language/book" TargetMode="External"/><Relationship Id="rId204" Type="http://schemas.openxmlformats.org/officeDocument/2006/relationships/hyperlink" Target="http://www.gramma.ru/" TargetMode="External"/><Relationship Id="rId205" Type="http://schemas.openxmlformats.org/officeDocument/2006/relationships/hyperlink" Target="http://kursy.ru/jur_wrds" TargetMode="External"/><Relationship Id="rId206" Type="http://schemas.openxmlformats.org/officeDocument/2006/relationships/hyperlink" Target="http://www.slovari.ru/lang/ru/rls" TargetMode="External"/><Relationship Id="rId207" Type="http://schemas.openxmlformats.org/officeDocument/2006/relationships/hyperlink" Target="http://spravka.gramota.ru/" TargetMode="External"/><Relationship Id="rId208" Type="http://schemas.openxmlformats.org/officeDocument/2006/relationships/hyperlink" Target="http://repetitor.1c.ru/" TargetMode="External"/><Relationship Id="rId209" Type="http://schemas.openxmlformats.org/officeDocument/2006/relationships/hyperlink" Target="http://www.ht.ru/prof/1C/ege.html" TargetMode="External"/><Relationship Id="rId210" Type="http://schemas.openxmlformats.org/officeDocument/2006/relationships/hyperlink" Target="http://rostest.runnet.ru/" TargetMode="External"/><Relationship Id="rId211" Type="http://schemas.openxmlformats.org/officeDocument/2006/relationships/hyperlink" Target="http://ege.edu.ru/PortalWeb/index.jsp" TargetMode="External"/><Relationship Id="rId212" Type="http://schemas.openxmlformats.org/officeDocument/2006/relationships/hyperlink" Target="http://www.svetozar.ru/" TargetMode="External"/><Relationship Id="rId213" Type="http://schemas.openxmlformats.org/officeDocument/2006/relationships/hyperlink" Target="http://www.ipmce.su/~igor/osn_prav.html" TargetMode="External"/><Relationship Id="rId214" Type="http://schemas.openxmlformats.org/officeDocument/2006/relationships/hyperlink" Target="http://urok.hut.ru/" TargetMode="External"/><Relationship Id="rId215" Type="http://schemas.openxmlformats.org/officeDocument/2006/relationships/hyperlink" Target="http://www.gramota.ru/" TargetMode="External"/><Relationship Id="rId216" Type="http://schemas.openxmlformats.org/officeDocument/2006/relationships/hyperlink" Target="http://spravka.gramota.ru/yourquestion.html" TargetMode="External"/><Relationship Id="rId217" Type="http://schemas.openxmlformats.org/officeDocument/2006/relationships/hyperlink" Target="http://rm.kirov.ru/index.htm" TargetMode="External"/><Relationship Id="rId218" Type="http://schemas.openxmlformats.org/officeDocument/2006/relationships/hyperlink" Target="http://www.yamal.org/ook" TargetMode="External"/><Relationship Id="rId219" Type="http://schemas.openxmlformats.org/officeDocument/2006/relationships/hyperlink" Target="http://galina.shamin.spb.ru/" TargetMode="External"/><Relationship Id="rId220" Type="http://schemas.openxmlformats.org/officeDocument/2006/relationships/hyperlink" Target="http://afromberg.narod.ru/index.htm" TargetMode="External"/><Relationship Id="rId221" Type="http://schemas.openxmlformats.org/officeDocument/2006/relationships/hyperlink" Target="http://school.holm.ru/predmet/geo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library.thinkquest.org/10157/geoglobe.html" TargetMode="External"/><Relationship Id="rId224" Type="http://schemas.openxmlformats.org/officeDocument/2006/relationships/hyperlink" Target="http://www.sci.aha.ru/map.htm" TargetMode="External"/><Relationship Id="rId225" Type="http://schemas.openxmlformats.org/officeDocument/2006/relationships/hyperlink" Target="http://schools.techno.ru/szo/vmoug/" TargetMode="External"/><Relationship Id="rId226" Type="http://schemas.openxmlformats.org/officeDocument/2006/relationships/hyperlink" Target="http://novgorod.fio.ru/projects/Project49/frame.htm" TargetMode="External"/><Relationship Id="rId227" Type="http://schemas.openxmlformats.org/officeDocument/2006/relationships/hyperlink" Target="http://www.novgorod.fio.ru/projects/Project1201/index.htm" TargetMode="External"/><Relationship Id="rId228" Type="http://schemas.openxmlformats.org/officeDocument/2006/relationships/hyperlink" Target="http://www.isoc.am/telecentres/db/ped.htm" TargetMode="External"/><Relationship Id="rId229" Type="http://schemas.openxmlformats.org/officeDocument/2006/relationships/hyperlink" Target="http://www.isoc.am/telecentres/db/kid.htm" TargetMode="External"/><Relationship Id="rId230" Type="http://schemas.openxmlformats.org/officeDocument/2006/relationships/hyperlink" Target="http://www.iro.yar.ru:8101/resource/distant/pedagogy/vospitanie/tihomir/oglav.html" TargetMode="External"/><Relationship Id="rId231" Type="http://schemas.openxmlformats.org/officeDocument/2006/relationships/hyperlink" Target="http://tambov.fio.ru/vjpusk/vjp073/rabot/31/13.html" TargetMode="External"/><Relationship Id="rId232" Type="http://schemas.openxmlformats.org/officeDocument/2006/relationships/hyperlink" Target="http://www.dux.ru/enpp/newspapers/pg/pghome.html" TargetMode="External"/><Relationship Id="rId233" Type="http://schemas.openxmlformats.org/officeDocument/2006/relationships/hyperlink" Target="http://www.voppsy.ru/news.htm" TargetMode="External"/><Relationship Id="rId234" Type="http://schemas.openxmlformats.org/officeDocument/2006/relationships/hyperlink" Target="http://drupal.psychosfera.ru/?q=node/666&amp;PHPSESSID=87f786f566766505094e4fc61a4650e0" TargetMode="External"/><Relationship Id="rId235" Type="http://schemas.openxmlformats.org/officeDocument/2006/relationships/hyperlink" Target="http://psylesson.narod.ru/" TargetMode="External"/><Relationship Id="rId236" Type="http://schemas.openxmlformats.org/officeDocument/2006/relationships/hyperlink" Target="http://novgorod.fio.ru/projects/Project121/interest.htm" TargetMode="External"/><Relationship Id="rId237" Type="http://schemas.openxmlformats.org/officeDocument/2006/relationships/hyperlink" Target="http://novgorod.fio.ru/projects/Project35/index.htm" TargetMode="External"/><Relationship Id="rId238" Type="http://schemas.openxmlformats.org/officeDocument/2006/relationships/hyperlink" Target="http://www.osinka.ru/" TargetMode="External"/><Relationship Id="rId239" Type="http://schemas.openxmlformats.org/officeDocument/2006/relationships/hyperlink" Target="http://novgorod.fio.ru/projects/Project170/index.htm" TargetMode="External"/><Relationship Id="rId240" Type="http://schemas.openxmlformats.org/officeDocument/2006/relationships/hyperlink" Target="http://www.novgorod.fio.ru/projects/project111/index.htm" TargetMode="External"/><Relationship Id="rId241" Type="http://schemas.openxmlformats.org/officeDocument/2006/relationships/hyperlink" Target="http://tehnologiya.narod.ru/" TargetMode="External"/><Relationship Id="rId242" Type="http://schemas.openxmlformats.org/officeDocument/2006/relationships/hyperlink" Target="http://www.lekala.info/" TargetMode="External"/><Relationship Id="rId243" Type="http://schemas.openxmlformats.org/officeDocument/2006/relationships/hyperlink" Target="http://www.artbatik.ru/" TargetMode="External"/><Relationship Id="rId244" Type="http://schemas.openxmlformats.org/officeDocument/2006/relationships/hyperlink" Target="http://batikdesign.narod.ru/index.html" TargetMode="External"/><Relationship Id="rId245" Type="http://schemas.openxmlformats.org/officeDocument/2006/relationships/hyperlink" Target="http://www.karotina.com/index.htm" TargetMode="External"/><Relationship Id="rId246" Type="http://schemas.openxmlformats.org/officeDocument/2006/relationships/hyperlink" Target="http://www.fine-art-collection.com/mainpage/shubina_ru.html" TargetMode="External"/><Relationship Id="rId247" Type="http://schemas.openxmlformats.org/officeDocument/2006/relationships/hyperlink" Target="http://sevishivka.narod.ru/" TargetMode="External"/><Relationship Id="rId248" Type="http://schemas.openxmlformats.org/officeDocument/2006/relationships/hyperlink" Target="http://nt.gohome.ru/component/option,com_frontpage/Itemid,1" TargetMode="External"/><Relationship Id="rId249" Type="http://schemas.openxmlformats.org/officeDocument/2006/relationships/hyperlink" Target="http://ru.narod.ru/bks/kalujsk/kalujsk.htm" TargetMode="External"/><Relationship Id="rId250" Type="http://schemas.openxmlformats.org/officeDocument/2006/relationships/hyperlink" Target="http://www.rbtl.ru/konkurs/kirsanova/SDM/master/color.htm" TargetMode="External"/><Relationship Id="rId251" Type="http://schemas.openxmlformats.org/officeDocument/2006/relationships/hyperlink" Target="http://users.iptelecom.net.ua/~quilts/index.htm" TargetMode="External"/><Relationship Id="rId252" Type="http://schemas.openxmlformats.org/officeDocument/2006/relationships/hyperlink" Target="http://needlework.narod.ru/" TargetMode="External"/><Relationship Id="rId253" Type="http://schemas.openxmlformats.org/officeDocument/2006/relationships/hyperlink" Target="http://www.izomir.narod.ru/Knigi/Iskusstvo/Spisok.html" TargetMode="External"/><Relationship Id="rId254" Type="http://schemas.openxmlformats.org/officeDocument/2006/relationships/hyperlink" Target="http://www.vspu.ac.ru/de/index.htm" TargetMode="External"/><Relationship Id="rId255" Type="http://schemas.openxmlformats.org/officeDocument/2006/relationships/hyperlink" Target="http://www.vspu.ac.ru/deold" TargetMode="External"/><Relationship Id="rId256" Type="http://schemas.openxmlformats.org/officeDocument/2006/relationships/hyperlink" Target="http://eduland.ru/index.htm" TargetMode="External"/><Relationship Id="rId257" Type="http://schemas.openxmlformats.org/officeDocument/2006/relationships/hyperlink" Target="http://sch139.5ballov.ru/origami/konkurs/konkurs.htm" TargetMode="External"/><Relationship Id="rId258" Type="http://schemas.openxmlformats.org/officeDocument/2006/relationships/hyperlink" Target="http://www.eidos.ru/olymp/index.htm" TargetMode="External"/><Relationship Id="rId259" Type="http://schemas.openxmlformats.org/officeDocument/2006/relationships/hyperlink" Target="http://www.eidos.ru/olymp/olymp-list.htm" TargetMode="External"/><Relationship Id="rId260" Type="http://schemas.openxmlformats.org/officeDocument/2006/relationships/hyperlink" Target="http://vernadsky.info/" TargetMode="External"/><Relationship Id="rId261" Type="http://schemas.openxmlformats.org/officeDocument/2006/relationships/hyperlink" Target="http://www.omsk.edu.ru/" TargetMode="External"/><Relationship Id="rId262" Type="http://schemas.openxmlformats.org/officeDocument/2006/relationships/hyperlink" Target="http://www.thinkquest.org/" TargetMode="External"/><Relationship Id="rId263" Type="http://schemas.openxmlformats.org/officeDocument/2006/relationships/hyperlink" Target="http://www.thinkquest.org/" TargetMode="External"/><Relationship Id="rId264" Type="http://schemas.openxmlformats.org/officeDocument/2006/relationships/hyperlink" Target="http://www.thinkquest.ru/" TargetMode="External"/><Relationship Id="rId265" Type="http://schemas.openxmlformats.org/officeDocument/2006/relationships/hyperlink" Target="http://www.thinkquest.ru/" TargetMode="External"/><Relationship Id="rId266" Type="http://schemas.openxmlformats.org/officeDocument/2006/relationships/hyperlink" Target="http://www.thinkquest.ru/contest/rules.shtml" TargetMode="External"/><Relationship Id="rId267" Type="http://schemas.openxmlformats.org/officeDocument/2006/relationships/hyperlink" Target="http://letopisi.ru/index.php/Virtual_Classroom" TargetMode="External"/><Relationship Id="rId268" Type="http://schemas.openxmlformats.org/officeDocument/2006/relationships/hyperlink" Target="http://www.virtualclassroom.org/" TargetMode="External"/><Relationship Id="rId269" Type="http://schemas.openxmlformats.org/officeDocument/2006/relationships/hyperlink" Target="http://www.siemens.ru/sbs/siemens.sbs?res=ru/press/join_multimedia" TargetMode="External"/><Relationship Id="rId270" Type="http://schemas.openxmlformats.org/officeDocument/2006/relationships/hyperlink" Target="http://www.gsn.org/" TargetMode="External"/><Relationship Id="rId271" Type="http://schemas.openxmlformats.org/officeDocument/2006/relationships/hyperlink" Target="http://school-sector.relarn.ru/efim/5tomorrow/2003/ras_2003_054.htm" TargetMode="External"/><Relationship Id="rId272" Type="http://schemas.openxmlformats.org/officeDocument/2006/relationships/hyperlink" Target="http://www.gsn.org/GSH/cf" TargetMode="External"/><Relationship Id="rId273" Type="http://schemas.openxmlformats.org/officeDocument/2006/relationships/hyperlink" Target="http://www.globalschoolnet.org/GSH/doors/index.html" TargetMode="External"/><Relationship Id="rId274" Type="http://schemas.openxmlformats.org/officeDocument/2006/relationships/hyperlink" Target="http://www.ravnenie-na-pobedu.ru/" TargetMode="External"/><Relationship Id="rId275" Type="http://schemas.openxmlformats.org/officeDocument/2006/relationships/hyperlink" Target="http://www.informika.ru/" TargetMode="External"/><Relationship Id="rId276" Type="http://schemas.openxmlformats.org/officeDocument/2006/relationships/hyperlink" Target="http://ict.edu.ru/konkurs" TargetMode="External"/><Relationship Id="rId277" Type="http://schemas.openxmlformats.org/officeDocument/2006/relationships/hyperlink" Target="http://ru.wikipedia.org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edu.ksu.ru/" TargetMode="External"/><Relationship Id="rId280" Type="http://schemas.openxmlformats.org/officeDocument/2006/relationships/hyperlink" Target="http://school-sector.relarn.ru/" TargetMode="External"/><Relationship Id="rId281" Type="http://schemas.openxmlformats.org/officeDocument/2006/relationships/hyperlink" Target="http://school-sector.relarn.ru/efim/2skleroz/index.htm" TargetMode="External"/><Relationship Id="rId282" Type="http://schemas.openxmlformats.org/officeDocument/2006/relationships/hyperlink" Target="http://www.eidos.ru/project/all" TargetMode="External"/><Relationship Id="rId283" Type="http://schemas.openxmlformats.org/officeDocument/2006/relationships/hyperlink" Target="http://www.edu.yar.ru/russian/projects/index.html" TargetMode="External"/><Relationship Id="rId284" Type="http://schemas.openxmlformats.org/officeDocument/2006/relationships/hyperlink" Target="http://www.botik.ru/ICCC/NewPage/ICCCpageRus/Projects" TargetMode="External"/><Relationship Id="rId285" Type="http://schemas.openxmlformats.org/officeDocument/2006/relationships/hyperlink" Target="http://www.websib.ru/projects.php" TargetMode="External"/><Relationship Id="rId286" Type="http://schemas.openxmlformats.org/officeDocument/2006/relationships/hyperlink" Target="http://www.websib.ru/~ic/index.phtml" TargetMode="External"/><Relationship Id="rId287" Type="http://schemas.openxmlformats.org/officeDocument/2006/relationships/hyperlink" Target="http://www.letopisi.ru/" TargetMode="External"/><Relationship Id="rId288" Type="http://schemas.openxmlformats.org/officeDocument/2006/relationships/hyperlink" Target="http://www.letopisi.ru/" TargetMode="External"/><Relationship Id="rId289" Type="http://schemas.openxmlformats.org/officeDocument/2006/relationships/hyperlink" Target="http://www.iearn.org/" TargetMode="External"/><Relationship Id="rId290" Type="http://schemas.openxmlformats.org/officeDocument/2006/relationships/hyperlink" Target="http://www.iearn.org/projects/iearnrussian2005.pdf" TargetMode="External"/><Relationship Id="rId291" Type="http://schemas.openxmlformats.org/officeDocument/2006/relationships/hyperlink" Target="http://www.iearn.org/projects" TargetMode="External"/><Relationship Id="rId292" Type="http://schemas.openxmlformats.org/officeDocument/2006/relationships/hyperlink" Target="http://www.eun.org/" TargetMode="External"/><Relationship Id="rId293" Type="http://schemas.openxmlformats.org/officeDocument/2006/relationships/hyperlink" Target="http://service.sch239.spb.ru:8001/infoteka/map_all.php" TargetMode="External"/><Relationship Id="rId294" Type="http://schemas.openxmlformats.org/officeDocument/2006/relationships/hyperlink" Target="http://www.eco-connections.org/" TargetMode="External"/><Relationship Id="rId295" Type="http://schemas.openxmlformats.org/officeDocument/2006/relationships/hyperlink" Target="http://www.gym157.spb.ru/eng/eco.htm" TargetMode="External"/><Relationship Id="rId296" Type="http://schemas.openxmlformats.org/officeDocument/2006/relationships/hyperlink" Target="http://www.geocities.com/proj_main" TargetMode="External"/><Relationship Id="rId297" Type="http://schemas.openxmlformats.org/officeDocument/2006/relationships/hyperlink" Target="http://ifrc.irk.ru/russ/index.htm" TargetMode="External"/><Relationship Id="rId298" Type="http://schemas.openxmlformats.org/officeDocument/2006/relationships/hyperlink" Target="http://eno.joensuu.fi/" TargetMode="External"/><Relationship Id="rId299" Type="http://schemas.openxmlformats.org/officeDocument/2006/relationships/hyperlink" Target="http://www.iearn.org/projects/inside.html" TargetMode="External"/><Relationship Id="rId300" Type="http://schemas.openxmlformats.org/officeDocument/2006/relationships/hyperlink" Target="http://www.iearn.org/projects/senseofcaring.html" TargetMode="External"/><Relationship Id="rId301" Type="http://schemas.openxmlformats.org/officeDocument/2006/relationships/hyperlink" Target="http://www.iearn.org/projects/project_gateway_languages.html" TargetMode="External"/><Relationship Id="rId302" Type="http://schemas.openxmlformats.org/officeDocument/2006/relationships/hyperlink" Target="http://www.letopisi.ru/" TargetMode="External"/><Relationship Id="rId303" Type="http://schemas.openxmlformats.org/officeDocument/2006/relationships/hyperlink" Target="http://www.magmouse.ru/" TargetMode="External"/><Relationship Id="rId304" Type="http://schemas.openxmlformats.org/officeDocument/2006/relationships/hyperlink" Target="http://iteach.ru/" TargetMode="External"/><Relationship Id="rId305" Type="http://schemas.openxmlformats.org/officeDocument/2006/relationships/hyperlink" Target="http://iteach.ru/contest/res_focus.html" TargetMode="External"/><Relationship Id="rId306" Type="http://schemas.openxmlformats.org/officeDocument/2006/relationships/hyperlink" Target="http://iteach.ru/contest/res_uch_proekt.html" TargetMode="External"/><Relationship Id="rId307" Type="http://schemas.openxmlformats.org/officeDocument/2006/relationships/hyperlink" Target="http://edu.irkutsk.ru/intel/orlova/project_support/teacher_support/fasol/index.htm" TargetMode="External"/><Relationship Id="rId308" Type="http://schemas.openxmlformats.org/officeDocument/2006/relationships/hyperlink" Target="http://www.intuit.ru/" TargetMode="External"/><Relationship Id="rId309" Type="http://schemas.openxmlformats.org/officeDocument/2006/relationships/hyperlink" Target="http://www.intuit.ru/department/office/intelteach" TargetMode="Externa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9:00Z</dcterms:created>
  <dc:creator>Сергей</dc:creator>
  <dc:description/>
  <cp:keywords/>
  <dc:language>en-US</dc:language>
  <cp:lastModifiedBy>User</cp:lastModifiedBy>
  <dcterms:modified xsi:type="dcterms:W3CDTF">2020-05-27T09:57:00Z</dcterms:modified>
  <cp:revision>3</cp:revision>
  <dc:subject/>
  <dc:title>Образовательные сайты и проекты</dc:title>
</cp:coreProperties>
</file>