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>по созданию специальных условий для получения дополнительного образования обучающимися с инвалидностью и обучающимися см ограниченными возможностями здоровья в РД  МБОУ «Аглобинская СОШ»</w:t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48"/>
        <w:gridCol w:w="3089"/>
        <w:gridCol w:w="34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ринятых мерах </w:t>
            </w:r>
          </w:p>
        </w:tc>
      </w:tr>
      <w:tr>
        <w:trPr>
          <w:trHeight w:val="222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. Нормативно-правовое регулирование, методическая поддерж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 разработка нормативно-правовых актов для реализации дополнительного образования обучающимися с ограниченными возможностями здоровья в образовательных организациях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рмативно-правовой базы для получения дополнительного образования обучающимися с инвалидностью и обучающимися с ОВ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и родителей /законных представителей/ о возможности получения дополните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нформации о создании услуг для обучающихся  с инвалидностью и ОВЗ. Повышение уровня информированности родителей /законных представителей / детей инвалидов и детей с ОВЗ в частности образовательных организаций и образовательных услу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на сайте школ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одготовка кадров и повышение квалификации педагогических работников  для работы с обучающимися с инвалидностью и обучающихся с ОВЗ в сфере дополнительного образовани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астия ОО в курсах повышения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методических курсах/ по вопросам инклюзивного и коррекционного образования  для управленческих кад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уководителей и педагогических работников и мероприятиях, курсах повышения квалификации по вопросам инклюзивного и коррекционного образ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ОО в обучающих мероприятиях, курсах повышения  квалификации для руководящих и педагогических работников по вопросам дополнительного образования детей с инвалидностью и с ОВ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уководителей и педагогических работников и мероприятиях, курсах повышения квалификации по вопросам дополнительного образ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формировании регионального банка методических разработок дополнительных общеобразовательных программ для обучающихся с инвалидностью и обучающихся с ОВ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гионального банка методических разработок дополнительных общеобразовательных программ для обучающихся с инвалидностью и обучающихся с ОВ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Развитие инфраструктуры</w:t>
            </w:r>
          </w:p>
        </w:tc>
      </w:tr>
      <w:tr>
        <w:trPr>
          <w:trHeight w:val="1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разовательных организациях условиях для занятий адаптивной физической культурой и адаптивным  спорт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нуждающихся в занятиях адаптивной физической культурой  обучающихся с инвалидностью и  обучающихся с ОВЗ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количество учителей физической культуры, из них обученных  адаптивной физической культуре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с ОВЗ и инвалидностью, посещающих уроки физической культуры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с ОВЗ, и инвалидностью,  посещающих спортивные секции и кружки спортивной направленности/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 образовательных условий для получения дополните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получении дополните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ителей.,  преподавателей из них работающих по адаптивной программе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с ОВЗ и инвалидностью, посещающих занятий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с ОВЗ и инвалидность, посещающих занятий/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здание условий для летнего отдыха и оздоров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й инфраструктуры для  организации отдыха детей-инвалидов и детей с ОВЗ и их оздоро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с ОВЗ и инвалидностью, охваченных различными формами летнего отдыха, в том числе  в ЛОУ на базе ОО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словий создания летнего отдыха на базе О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ополнительно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й инфраструктуры  в организациях, реализующих дополнительные образовательные программы для обучающихся  с инвалидностью  обучающихся с ОВЗ  /по дополнительных образовательных программ/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й инфраструктуры в организациях, реализующих дополнительные образовательные программы для обучающихся  с инвалидностью и обучающихся с ОВЗ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ОО, осуществляющих образовательную деятельность, реализующих инклюзивные и адаптированные дополнительные  общеобразовательные  программы для обучающихся  с инвалидностью и обучающихся  с ОВЗ в мероприятиях по поддержк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ополнительного образования для обучающихся  с инвалидностью и детей ОВЗ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участия ОО в формировании  регионального банка методических разработок и дополнительных общеобразовательных программ для обучающихся с инвалидностью и обучающихся с ОВЗ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О в формировании регионального банка методических разработок и дополнительных общеобразовательных программ для обучающихся с инвалидностью и обучающихся с ОВЗ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астия ОО, мероприятиях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инвалидностью и обучающихся  с  ОВЗ и мероприят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т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ОО в проведении «Уроков доброты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«Уроках доброты» с целью формирования у участников образовательных отношений установок толерантного отношения к сверстникам с инвалидностью и ОВ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Директор МБОУ «Аглобинская СОШ»                         Курбанов К.Г.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7:00Z</dcterms:created>
  <dc:creator>WiZaRd</dc:creator>
  <dc:description/>
  <cp:keywords/>
  <dc:language>en-US</dc:language>
  <cp:lastModifiedBy>User_ST</cp:lastModifiedBy>
  <cp:lastPrinted>2020-04-04T10:47:00Z</cp:lastPrinted>
  <dcterms:modified xsi:type="dcterms:W3CDTF">2020-04-04T07:47:00Z</dcterms:modified>
  <cp:revision>9</cp:revision>
  <dc:subject/>
  <dc:title>Информация</dc:title>
</cp:coreProperties>
</file>