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Аглобинская СОШ»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Аглобинская СОШ 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Аглобинская СОШ »!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. Г. Курбан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2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«Аглобинская СОШ »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«Аглобинская СОШ »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User_ST</cp:lastModifiedBy>
  <cp:lastPrinted>2020-03-23T08:28:00Z</cp:lastPrinted>
  <dcterms:modified xsi:type="dcterms:W3CDTF">2020-03-23T05:38:00Z</dcterms:modified>
  <cp:revision>4</cp:revision>
  <dc:subject/>
  <dc:title/>
</cp:coreProperties>
</file>