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1_ квартал 2020 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количество общеобразовательных организаций – для УО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отив ку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.работник Алиева М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(7-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hyperlink r:id="rId2" w:tgtFrame="_blank">
              <w:r>
                <w:rPr>
                  <w:rStyle w:val="InternetLink"/>
                  <w:i/>
                  <w:i/>
                  <w:iCs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i/>
                  <w:i/>
                  <w:iCs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«Мой кра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(2-7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и обязанности 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Индивиду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Заседание совета профилак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9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.работ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бекова 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  <w:lang w:val="en-US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  <w:lang w:val="en-US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«Подросток и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(7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банков данных, привлечение к кружкам, спортивным секц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проделанной работе по профилактике наркомании и табак курения среди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1_ квартал 2020 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-это жиз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-4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а Магомедага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семьи в воспитание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-6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ень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  <w:lang w:val="en-US"/>
              </w:rPr>
            </w:pPr>
            <w:hyperlink r:id="rId10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  <w:lang w:val="en-US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11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  <w:lang w:val="en-US"/>
                </w:rPr>
                <w:t>aglob.dagestans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кросс посвящённый 23 февра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-11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>
          <w:rFonts w:ascii="Calibri" w:hAnsi="Calibri" w:cs="Calibri"/>
        </w:rPr>
      </w:pPr>
      <w:r>
        <w:rPr/>
        <w:t>М.П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1__ квартал 2020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</w:rPr>
              <w:t>Недел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 (1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инспектора ДП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дов В.Э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умов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Осторожно пеш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 (1-5 кл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</w:rPr>
              <w:t>Безопасность –дело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 (1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представленных на сайте Минобрнауки РД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1_ квартал 2020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МКОУ «Аглобинская СОШ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Закон РФ «Обязанности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й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беков Р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атизма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нормативные документы сфере профилактики детского дорожного транспортного травмат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1квартал 2020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 посвященный снятию блокады Ленингр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 (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итва за Сталин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 (7-8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«Мой край –родно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  <w:sz w:val="22"/>
                <w:szCs w:val="22"/>
              </w:rPr>
              <w:t>чтение стихотворения к международному дню родных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 (1-11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Поделки к 8 м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 (5-7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«Нам дороги эти позабыть нельз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 (1-11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Style w:val="Emphasis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«Афган - боль и стра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 кл(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ны –афганцы Мансуров М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али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иалоги с героями</w:t>
            </w:r>
            <w:r>
              <w:rPr>
                <w:rStyle w:val="Emphasis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посвященные 75 –летию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 (7-11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i/>
                  <w:i/>
                  <w:iCs/>
                  <w:sz w:val="20"/>
                  <w:szCs w:val="20"/>
                </w:rPr>
                <w:t>aglob.dagestanschool.ru/admin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внеклассных уроков по тематике защиты персональных данных несовершеннолетни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1____ квартал  (2020)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«Аглоб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8625</wp:posOffset>
                </wp:positionV>
                <wp:extent cx="959612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1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685"/>
                              <w:gridCol w:w="2603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ематиче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еников, принявших участие в обучающем мероприятии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 учеников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ы, задаваемые учениками в ход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«Средства защиты персональных данных и личной информации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чем нужна регистрация в сети Интерне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232323"/>
                                      <w:sz w:val="22"/>
                                      <w:szCs w:val="22"/>
                                    </w:rPr>
                                    <w:t>Урок –интерактивная «Что я знаю о безопасной работе в Интернете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4лет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22"/>
                                      <w:szCs w:val="22"/>
                                    </w:rPr>
                                    <w:t>Открытые уроки  «Я в Интернет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22"/>
                                      <w:szCs w:val="22"/>
                                    </w:rPr>
                                    <w:t>«Урок цифры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13-15 лет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Что такое Уполномоченный орган по защите прав субъектов персональных данных и на кого возложена реализация этих функций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6pt;height:178.5pt;mso-wrap-distance-left:0pt;mso-wrap-distance-right:9pt;mso-wrap-distance-top:0pt;mso-wrap-distance-bottom:0pt;margin-top:3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685"/>
                        <w:gridCol w:w="2603"/>
                        <w:gridCol w:w="3754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ематического мероприят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еников, принявших участие в обучающем мероприятии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 учеников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ы, задаваемые учениками в ход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«Средства защиты персональных данных и личной информации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Зачем нужна регистрация в сети Интерне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232323"/>
                                <w:sz w:val="22"/>
                                <w:szCs w:val="22"/>
                              </w:rPr>
                              <w:t>Урок –интерактивная «Что я знаю о безопасной работе в Интернете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4лет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sz w:val="22"/>
                                <w:szCs w:val="22"/>
                              </w:rPr>
                              <w:t>Открытые уроки  «Я в Интернет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2"/>
                                <w:szCs w:val="22"/>
                              </w:rPr>
                              <w:t>«Урок цифры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13-15 лет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Что такое Уполномоченный орган по защите прав субъектов персональных данных и на кого возложена реализация этих функций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4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9">
    <w:name w:val="Текст Знак"/>
    <w:qFormat/>
    <w:rPr>
      <w:rFonts w:ascii="Courier New" w:hAnsi="Courier New" w:cs="Courier New"/>
      <w:sz w:val="20"/>
    </w:rPr>
  </w:style>
  <w:style w:type="character" w:styleId="Style10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lob.dagestanschool.ru/" TargetMode="External"/><Relationship Id="rId3" Type="http://schemas.openxmlformats.org/officeDocument/2006/relationships/hyperlink" Target="http://aglob.dagestanschool.ru/admin" TargetMode="External"/><Relationship Id="rId4" Type="http://schemas.openxmlformats.org/officeDocument/2006/relationships/hyperlink" Target="http://aglob.dagestanschool.ru/" TargetMode="External"/><Relationship Id="rId5" Type="http://schemas.openxmlformats.org/officeDocument/2006/relationships/hyperlink" Target="http://aglob.dagestanschool.ru/admin" TargetMode="External"/><Relationship Id="rId6" Type="http://schemas.openxmlformats.org/officeDocument/2006/relationships/hyperlink" Target="http://aglob.dagestanschool.ru/" TargetMode="External"/><Relationship Id="rId7" Type="http://schemas.openxmlformats.org/officeDocument/2006/relationships/hyperlink" Target="http://aglob.dagestanschool.ru/admin" TargetMode="External"/><Relationship Id="rId8" Type="http://schemas.openxmlformats.org/officeDocument/2006/relationships/hyperlink" Target="http://aglob.dagestanschool.ru/" TargetMode="External"/><Relationship Id="rId9" Type="http://schemas.openxmlformats.org/officeDocument/2006/relationships/hyperlink" Target="http://aglob.dagestanschool.ru/admin" TargetMode="External"/><Relationship Id="rId10" Type="http://schemas.openxmlformats.org/officeDocument/2006/relationships/hyperlink" Target="http://aglob.dagestanschool.ru/" TargetMode="External"/><Relationship Id="rId11" Type="http://schemas.openxmlformats.org/officeDocument/2006/relationships/hyperlink" Target="http://aglob.dagestanschool.ru/admin" TargetMode="External"/><Relationship Id="rId12" Type="http://schemas.openxmlformats.org/officeDocument/2006/relationships/hyperlink" Target="http://aglob.dagestanschool.ru/" TargetMode="External"/><Relationship Id="rId13" Type="http://schemas.openxmlformats.org/officeDocument/2006/relationships/hyperlink" Target="http://aglob.dagestanschool.ru/admin" TargetMode="External"/><Relationship Id="rId14" Type="http://schemas.openxmlformats.org/officeDocument/2006/relationships/hyperlink" Target="http://aglob.dagestanschool.ru/" TargetMode="External"/><Relationship Id="rId15" Type="http://schemas.openxmlformats.org/officeDocument/2006/relationships/hyperlink" Target="http://aglob.dagestanschool.ru/admin" TargetMode="External"/><Relationship Id="rId16" Type="http://schemas.openxmlformats.org/officeDocument/2006/relationships/hyperlink" Target="http://aglob.dagestanschool.ru/" TargetMode="External"/><Relationship Id="rId17" Type="http://schemas.openxmlformats.org/officeDocument/2006/relationships/hyperlink" Target="http://aglob.dagestanschool.ru/admin" TargetMode="External"/><Relationship Id="rId18" Type="http://schemas.openxmlformats.org/officeDocument/2006/relationships/hyperlink" Target="http://aglob.dagestanschool.ru/" TargetMode="External"/><Relationship Id="rId19" Type="http://schemas.openxmlformats.org/officeDocument/2006/relationships/hyperlink" Target="http://aglob.dagestanschool.ru/admin" TargetMode="External"/><Relationship Id="rId20" Type="http://schemas.openxmlformats.org/officeDocument/2006/relationships/hyperlink" Target="http://aglob.dagestanschool.ru/" TargetMode="External"/><Relationship Id="rId21" Type="http://schemas.openxmlformats.org/officeDocument/2006/relationships/hyperlink" Target="http://aglob.dagestanschool.ru/admin" TargetMode="External"/><Relationship Id="rId22" Type="http://schemas.openxmlformats.org/officeDocument/2006/relationships/hyperlink" Target="http://aglob.dagestanschool.ru/" TargetMode="External"/><Relationship Id="rId23" Type="http://schemas.openxmlformats.org/officeDocument/2006/relationships/hyperlink" Target="http://aglob.dagestanschool.ru/admin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Хадижат</dc:creator>
  <dc:description/>
  <cp:keywords/>
  <dc:language>en-US</dc:language>
  <cp:lastModifiedBy>User_ST</cp:lastModifiedBy>
  <cp:lastPrinted>2020-03-11T15:59:00Z</cp:lastPrinted>
  <dcterms:modified xsi:type="dcterms:W3CDTF">2020-03-11T13:44:00Z</dcterms:modified>
  <cp:revision>39</cp:revision>
  <dc:subject/>
  <dc:title/>
</cp:coreProperties>
</file>