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bCs w:val="false"/>
              </w:rPr>
              <w:t>«УТВЕРЖДАЮ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Директор МКОУ «Аглобинская СОШ 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</w:t>
            </w:r>
            <w:r>
              <w:rPr>
                <w:rStyle w:val="StrongEmphasis"/>
                <w:bCs w:val="false"/>
              </w:rPr>
              <w:t>____________Курбанов К.Г.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               </w:t>
            </w:r>
            <w:r>
              <w:rPr>
                <w:rStyle w:val="StrongEmphasis"/>
                <w:bCs w:val="false"/>
              </w:rPr>
              <w:t>«_1_»  сентябрь 2016 года</w:t>
            </w:r>
          </w:p>
        </w:tc>
      </w:tr>
    </w:tbl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/>
        <w:t>  </w:t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56"/>
          <w:szCs w:val="56"/>
        </w:rPr>
      </w:pPr>
      <w:r>
        <w:rPr>
          <w:rStyle w:val="StrongEmphasis"/>
          <w:bCs w:val="false"/>
          <w:sz w:val="56"/>
          <w:szCs w:val="56"/>
        </w:rPr>
        <w:t>ПАСПОРТ БЕЗОПАСНОСТИ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(антитеррористической защищенности)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bCs w:val="false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Муниципального казенного общеобразовательного учреждения «Аглобинская средняя общеобразовательная  школа » Дербентского района Республики Дагестан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899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О Г Л А В Л Е Н И Е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. Раздел.  Общие сведения об образовательном учреждени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1. Особенности образовательного учреждения (далее – ОУ)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2. Реквизиты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.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Полное и сокращённое наименование ОУ</w:t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. Вышестоящая организаци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5. Форма собственности, сведения об арендаторах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6. Должностные лица и работники ОУ, необходимые для организации действий в ЧС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4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7. Схема размещения ОУ по отношению к объектам инфраструктуры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4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2. Сведения о персонале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4</w:t>
      </w:r>
      <w:r>
        <w:rPr>
          <w:rStyle w:val="InternetLink"/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3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5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3.1 Возможные критические ситуации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2 Рекомендации руководителю образовательного учрежд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3 Руководитель образовательного учреждения обязан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4. Силы и средства охраны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1. Параметры охраняемой территори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2. Инженерные сооруж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3.  Силы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4. Средства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5. Организация связ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6. Подразделение ОВД, обслуживающее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/>
      </w:pPr>
      <w:r>
        <w:rPr>
          <w:rStyle w:val="InternetLink"/>
          <w:color w:val="000000"/>
        </w:rPr>
        <w:t xml:space="preserve">4.7. Оценка надёжности охраны и её способности противостоять экстремистам </w:t>
      </w:r>
      <w:r>
        <w:rPr>
          <w:rStyle w:val="InternetLink"/>
          <w:color w:val="000000"/>
          <w:u w:val="none"/>
        </w:rPr>
        <w:t>........8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5. Проводимые и планируемые мероприятия по усилению антитеррористической защищенности ОУ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1Первоочередные, неотложные мероприятия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spacing w:val="-11"/>
          <w:color w:val="000000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pacing w:val="-11"/>
          <w:color w:val="000000"/>
        </w:rPr>
        <w:fldChar w:fldCharType="separate"/>
      </w:r>
      <w:r>
        <w:rPr>
          <w:rStyle w:val="InternetLink"/>
          <w:color w:val="000000"/>
          <w:spacing w:val="-11"/>
        </w:rPr>
        <w:t>5.2</w:t>
      </w:r>
      <w:r>
        <w:rPr>
          <w:rStyle w:val="InternetLink"/>
          <w:spacing w:val="-11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pacing w:val="-11"/>
        </w:rPr>
        <w:t>Долгосрочные мероприятия.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6.Ситуационные планы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>
          <w:rStyle w:val="InternetLink"/>
          <w:color w:val="000000"/>
          <w:w w:val="101"/>
          <w:u w:val="none"/>
        </w:rPr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1 План-график эвакуации  ОУ при возникновении ЧС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w w:val="101"/>
          <w:u w:val="none"/>
        </w:rPr>
        <w:t>.........................................9</w:t>
      </w:r>
    </w:p>
    <w:p>
      <w:pPr>
        <w:pStyle w:val="Contents2"/>
        <w:rPr/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2 Плановая таблица действий в типовых ситуациях: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>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6.3 Памятка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4"/>
        </w:rPr>
        <w:t>о действиях при угрозах террористического характера</w:t>
      </w:r>
      <w:r>
        <w:rPr>
          <w:rStyle w:val="InternetLink"/>
          <w:color w:val="000000"/>
          <w:u w:val="none"/>
        </w:rPr>
        <w:tab/>
        <w:t>1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.4 Мероприятия по эвакуации из помещений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 xml:space="preserve">2 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7. Приложения к паспорту безопасности образовательного учреждения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1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2</w:t>
      </w:r>
    </w:p>
    <w:p>
      <w:pPr>
        <w:pStyle w:val="Contents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.  Общие сведения об образовательном учреждении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i/>
          <w:color w:val="000000"/>
          <w:sz w:val="24"/>
          <w:szCs w:val="24"/>
        </w:rPr>
        <w:t>1.1. Особенности образовательного учреждения (далее – ОУ): 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школе обучается  291 обучающихс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 xml:space="preserve">здание построено в 1967 году из бутого камня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 xml:space="preserve">в школе имеется спортивная площадка, спортзал, учебные мастерские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буфет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Режим работы школы: с понедельника по субботу с  8.00 до 18.00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филь деятельности объекта – образовани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.2.Реквизиты ОУ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113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, дата выдачи, кем выдано)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20500865890 от 1 ноября  2011г. 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0512027291/051201001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05Л 01 №0001297, Регистрационный номер 7174, 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7.10.2013 Бессрочно 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А01  №0000363  Регистрационный номер 5597                                                                                                                                          От 07.10.2013                     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>Республика Дагестан, Дербентский район,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Аглоби 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8617, Республика Дагестан, Дербентский район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с. Аглоби 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28-570-47-38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right="15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glob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kousosh</w:t>
            </w:r>
            <w:r>
              <w:rPr>
                <w:color w:val="000000"/>
              </w:rPr>
              <w:t xml:space="preserve"> 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3. Полное и сокращённое наименование ОУ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ное наименование ОУ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МУНИЦИПАЛЬНОЕ КАЗЕННОЕ ОБЩЕОБРАЗОВАТЕЛЬНОЕ УЧРЕЖДЕНИЕ «АГЛОБИНСКАЯ СРЕДНЯЯ ОБЩЕОБРАЗОВАТЕЛЬНАЯ ШКОЛА» ДЕРБЕНТСКОГО РАЙОНА, РД</w:t>
      </w:r>
    </w:p>
    <w:p>
      <w:pPr>
        <w:pStyle w:val="Normal"/>
        <w:spacing w:lineRule="auto" w:line="360" w:before="0" w:after="120"/>
        <w:ind w:right="150" w:hanging="0"/>
        <w:jc w:val="both"/>
        <w:rPr>
          <w:color w:val="000000"/>
        </w:rPr>
      </w:pPr>
      <w:r>
        <w:rPr>
          <w:i/>
          <w:color w:val="000000"/>
        </w:rPr>
        <w:t>Сокращенное наименование ОУ</w:t>
      </w:r>
      <w:r>
        <w:rPr>
          <w:color w:val="000000"/>
        </w:rPr>
        <w:t>: МКОУ «АГЛОБИНСКАЯ СОШ»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4. Вышестоящая организация :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правление образования и спорта МО «Дербентский район» . 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: г.Дербент, ул.Буйнакского 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</w:rPr>
        <w:t>Сторонние организации: нет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0" w:after="120"/>
        <w:ind w:left="150" w:right="150"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 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</w:rPr>
        <w:t>1.6. Должностные лица и работники ОУ, необходимые для организации действий в ЧС:  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банов Курбан Гаджигю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570-47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чебной ч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иров Сиражидин Тагирбек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-207-57-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алиев Рафик Байрамали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679-27-39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color w:val="000000"/>
          <w:sz w:val="24"/>
          <w:szCs w:val="24"/>
        </w:rPr>
        <w:t>1.7. Схема размещения ОУ по отношению к объектам инфраструктуры: 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Школа расположена в 1-но этажном отдельно стоящем здании и занимает           помещение площадью1050м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                                                                                                                         Здание имеет 1вход и 2 эвакуационных выхода. Состояние их и подъездных путей удовлетворительное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од и въезд на территорию осуществляется  через ворота и калитки 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ведения о персонале школ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>Администрация школы –2  человека.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>Преподаватели – 49 человек.</w:t>
      </w:r>
    </w:p>
    <w:p>
      <w:pPr>
        <w:pStyle w:val="Style15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й персонал- 21 человек.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го: 70  человек. 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b/>
          <w:color w:val="000000"/>
          <w:u w:val="single"/>
        </w:rPr>
        <w:t>нет</w:t>
      </w:r>
      <w:r>
        <w:rPr>
          <w:color w:val="000000"/>
        </w:rPr>
        <w:t xml:space="preserve"> . 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Возможные критические ситуа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 полное или частичное  разрушение школы или пристроек 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Б)</w:t>
        <w:tab/>
      </w:r>
      <w:r>
        <w:rPr>
          <w:rStyle w:val="Emphasis"/>
          <w:b/>
          <w:iCs w:val="false"/>
          <w:color w:val="000000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огонь будет распространяться быстро по деревянным перекрытиям , 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работников школы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В)</w:t>
        <w:tab/>
      </w:r>
      <w:r>
        <w:rPr>
          <w:rStyle w:val="Emphasis"/>
          <w:b/>
          <w:iCs w:val="false"/>
          <w:color w:val="000000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Г)</w:t>
        <w:tab/>
      </w:r>
      <w:r>
        <w:rPr>
          <w:rStyle w:val="Emphasis"/>
          <w:b/>
          <w:iCs w:val="false"/>
          <w:color w:val="000000"/>
        </w:rPr>
        <w:t xml:space="preserve">В случае </w:t>
      </w:r>
      <w:r>
        <w:rPr>
          <w:rStyle w:val="Emphasis"/>
          <w:b/>
          <w:iCs w:val="false"/>
          <w:color w:val="000000"/>
          <w:spacing w:val="-3"/>
          <w:w w:val="101"/>
        </w:rPr>
        <w:t xml:space="preserve">массовых  </w:t>
      </w:r>
      <w:r>
        <w:rPr>
          <w:rStyle w:val="Emphasis"/>
          <w:b/>
          <w:iCs w:val="false"/>
          <w:color w:val="000000"/>
          <w:w w:val="101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w w:val="101"/>
        </w:rPr>
        <w:t>а) Среди учащихся школы</w:t>
      </w:r>
      <w:r>
        <w:rPr>
          <w:color w:val="000000"/>
          <w:w w:val="101"/>
        </w:rPr>
        <w:t xml:space="preserve"> - </w:t>
      </w:r>
      <w:r>
        <w:rPr>
          <w:rStyle w:val="A"/>
          <w:color w:val="000000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б)</w:t>
      </w:r>
      <w:r>
        <w:rPr>
          <w:color w:val="000000"/>
          <w:w w:val="101"/>
        </w:rPr>
        <w:t xml:space="preserve"> </w:t>
      </w:r>
      <w:r>
        <w:rPr>
          <w:bCs/>
          <w:color w:val="000000"/>
          <w:w w:val="101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color w:val="000000"/>
          <w:w w:val="101"/>
        </w:rPr>
        <w:t xml:space="preserve"> </w:t>
      </w:r>
      <w:r>
        <w:rPr>
          <w:rStyle w:val="A"/>
          <w:color w:val="000000"/>
        </w:rPr>
        <w:t>сообщить в правоохранительные органы, вышестоящему руководству</w:t>
      </w:r>
      <w:r>
        <w:rPr>
          <w:color w:val="000000"/>
          <w:w w:val="101"/>
        </w:rPr>
        <w:t xml:space="preserve">, </w:t>
      </w:r>
      <w:r>
        <w:rPr>
          <w:bCs/>
          <w:color w:val="000000"/>
          <w:w w:val="101"/>
        </w:rPr>
        <w:t>воспретить подход</w:t>
      </w:r>
      <w:r>
        <w:rPr>
          <w:bCs/>
          <w:color w:val="000000"/>
          <w:spacing w:val="-1"/>
          <w:w w:val="101"/>
        </w:rPr>
        <w:t xml:space="preserve"> обучаемых к окнам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  <w:w w:val="101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 xml:space="preserve">б) Оказавшимся не в составе заложников,  немедленно покинуть здание образовательного учреждения  и без паники собраться за пределами территории школы для оказания помощи правоохранительным органам. </w:t>
      </w:r>
      <w:r>
        <w:rPr>
          <w:rStyle w:val="A"/>
          <w:color w:val="000000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ации руководителю образовательного учреждения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3.Руководитель образовательного учреждения обязан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1. Немедленно сообщить об этом в правоохранительные органы по телефонам территориальных органов ФСБ, МВД , МЧС Росс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по телефону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инструктажа персонала учреждения, особенно дежурных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в письменной форме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захвате детей (обучающихся) и сотрудников в заложники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вступать в переговоры с террористами по собственной инициативе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left="150" w:right="150" w:firstLine="5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>Раздел 4. Силы и средства охраны ОУ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. Параметры охраняемой территории: Школа расположена на территории  Дербентского  муниципального образования, на равнинной местности. Климат – умеренно-засушливый. Средняя температура зимой- -20, летом -30. Преимущественное направление ветра – северное, северно-восточное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Инженерные загражде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р сборно-металлический общей протяженностью 380 метров, высота 1 метра 10 сантиметр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е защитные средства на заграждении - н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тоянки - н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наружения и сигнализации - н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тки- 3, ворота – 1, технические средства контроля отсутствую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итание: Возможно отдельное отключение потребителей каждого щита. Скрытый подход к щитам не возможен.</w:t>
      </w:r>
    </w:p>
    <w:p>
      <w:pPr>
        <w:pStyle w:val="21"/>
        <w:rPr/>
      </w:pP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4.3. Силы охраны: </w:t>
      </w:r>
      <w:r>
        <w:rPr>
          <w:bCs/>
          <w:color w:val="000000"/>
        </w:rPr>
        <w:t xml:space="preserve">Дневная охрана школы осуществляется техперсоналом. </w:t>
      </w:r>
    </w:p>
    <w:p>
      <w:pPr>
        <w:pStyle w:val="21"/>
        <w:rPr/>
      </w:pPr>
      <w:r>
        <w:rPr>
          <w:color w:val="000000"/>
        </w:rPr>
        <w:t>Постоянная охрана школы осуществляется силами сторожа.</w:t>
      </w:r>
    </w:p>
    <w:p>
      <w:pPr>
        <w:pStyle w:val="21"/>
        <w:rPr/>
      </w:pPr>
      <w:r>
        <w:rPr>
          <w:color w:val="000000"/>
        </w:rPr>
        <w:t>Уровень подготовки – удовлетворительны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быстрого реагирования отсутствует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усиления охраны в критических ситуациях отсутствует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ункт охраны внутри здания школы у входной двери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4. Средства охраны   </w:t>
      </w:r>
      <w:r>
        <w:rPr>
          <w:color w:val="000000"/>
          <w:sz w:val="24"/>
          <w:szCs w:val="24"/>
        </w:rPr>
        <w:t>Огнестрельное (холодное) оружие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бные собаки – нет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Организация связ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6.Подразделения ОВД, обслуживающие школу:</w:t>
      </w:r>
    </w:p>
    <w:p>
      <w:pPr>
        <w:pStyle w:val="Style15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ВД Дербентского района </w:t>
      </w:r>
    </w:p>
    <w:p>
      <w:pPr>
        <w:pStyle w:val="Normal"/>
        <w:tabs>
          <w:tab w:val="clear" w:pos="708"/>
          <w:tab w:val="left" w:pos="3680" w:leader="none"/>
        </w:tabs>
        <w:ind w:hanging="36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7. Оценка надежности охраны и ее способности противостоять экстремистам: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безопасности школы функционирует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ые условия пребывания детей в школе обеспечивает дежурство администрации, учащихся, учителей, технического персонала.</w:t>
      </w:r>
    </w:p>
    <w:p>
      <w:pPr>
        <w:pStyle w:val="Style15"/>
        <w:tabs>
          <w:tab w:val="clear" w:pos="708"/>
          <w:tab w:val="left" w:pos="3680" w:leader="none"/>
        </w:tabs>
        <w:spacing w:before="40" w:after="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мероприятия, формирующие способность учащихся и педагогов к действиям в экстремальных ситуациях</w:t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4152265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ные учения педагогического коллектива и вспомогательного персонала, обеспечивающего УВ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ния по поэтапной эвакуации из зда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нструктажа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очные занятия на случай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72.9pt;mso-wrap-distance-left:0pt;mso-wrap-distance-right:9pt;mso-wrap-distance-top:0pt;mso-wrap-distance-bottom:0pt;margin-top: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6"/>
                        <w:gridCol w:w="161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ные учения педагогического коллектива и вспомогательного персонала, обеспечивающего УВ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ния по поэтапной эвакуации из зда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инструктажа по противопожарной безопас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очные занятия на случай террористического акт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мониторинга чрезвычайных ситу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ение тепло-, электроснабжения по вин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 взр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озможность проникнуть в здание из соседних домов, в том числе по крышам и коммуникациям –  практически отсутствует</w:t>
      </w:r>
    </w:p>
    <w:p>
      <w:pPr>
        <w:pStyle w:val="Style15"/>
        <w:rPr>
          <w:rStyle w:val="Emphasis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анитарные и запретные зоны на территории ОУ __</w:t>
      </w:r>
      <w:r>
        <w:rPr>
          <w:rStyle w:val="Emphasis"/>
          <w:i w:val="false"/>
          <w:iCs w:val="false"/>
          <w:color w:val="000000"/>
          <w:sz w:val="24"/>
          <w:szCs w:val="24"/>
          <w:u w:val="single"/>
        </w:rPr>
        <w:t xml:space="preserve"> отсутствуют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1. Первоочередные. Неотложные мероприятия: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храна периметра усиливается силами 9 класса, особое внимание обращается на въездные ворота со стороны стадион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роводятся занятия с учителями и персоналом школы по отработке действий в различных чрезвычайных ситуациях 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pacing w:val="-5"/>
          <w:sz w:val="24"/>
          <w:szCs w:val="24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ю ОБЖ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Завхозу школы содержать в порядке чердач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 xml:space="preserve">С началом  и окончанием занятий входные двери держать в закрытом состоянии.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стоянно поддерживать взаимодействие с местными органами  МВД, Прокуратурой, военным комиссариатм.</w:t>
      </w:r>
      <w:r>
        <w:rPr>
          <w:b/>
          <w:color w:val="000000"/>
          <w:sz w:val="24"/>
          <w:szCs w:val="24"/>
        </w:rPr>
        <w:t xml:space="preserve">  </w:t>
      </w:r>
    </w:p>
    <w:p>
      <w:pPr>
        <w:pStyle w:val="Style15"/>
        <w:jc w:val="both"/>
        <w:rPr/>
      </w:pPr>
      <w:r>
        <w:rPr>
          <w:b/>
          <w:i/>
          <w:color w:val="000000"/>
          <w:sz w:val="24"/>
          <w:szCs w:val="24"/>
        </w:rPr>
        <w:t>5.2.Долгосрочные мероприятия</w:t>
      </w:r>
      <w:r>
        <w:rPr>
          <w:b/>
          <w:color w:val="000000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Большинство работ по ремонту отопления, водоснабжения, канализации и электрооборудования проводить по возможности во внеурочное время в присутствии    завхоза или одного из сотрудников (хозяйственных рабочих)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системы видео наблюдения, металлодетекторов и турникетов на входе в школ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здания школы системой оповещения и громкоговорящей связи из кабинета директора с каждым кабинетом (спортивным залом и т.д.).</w:t>
      </w:r>
    </w:p>
    <w:p>
      <w:pPr>
        <w:pStyle w:val="Normal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Ситуационные план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1. П Л А Н  -  Г Р А Ф И К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и школы при возникновении ЧС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1"/>
        <w:gridCol w:w="838"/>
        <w:gridCol w:w="344"/>
        <w:gridCol w:w="344"/>
        <w:gridCol w:w="344"/>
        <w:gridCol w:w="344"/>
        <w:gridCol w:w="344"/>
        <w:gridCol w:w="344"/>
        <w:gridCol w:w="287"/>
        <w:gridCol w:w="287"/>
        <w:gridCol w:w="2459"/>
        <w:gridCol w:w="1892"/>
      </w:tblGrid>
      <w:tr>
        <w:trPr>
          <w:trHeight w:val="3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 минута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выполнении</w:t>
            </w:r>
          </w:p>
        </w:tc>
      </w:tr>
      <w:tr>
        <w:trPr>
          <w:trHeight w:val="3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игнала трево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охраны (МЧ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акуация 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учащихся во дво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мин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&gt;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.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наличии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ин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------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</w:tbl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6.2. 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1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На территории ОУ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полицию по тел. 02,  РОВД Дербентского района  , Управление образования 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2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В районе примыкающих к ограждению территории ОУ  произошёл взрыв. Здание 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ствии в по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безопасность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оказывают пострадавшим ПМП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3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Поступил звонок или передано сообщение об угрозе взрыва здания О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полицию по тел. 02,  РОВД Дербентского района, Управление образования 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ые рук. организуют эвакуацию учащихся из ОУ и отправку их домо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0 мину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амя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действиях при угрозах террористического характера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закона «О борьбе с терроризмом»)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Мероприятия по эвакуации из помещений О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вакуируются все обучающиеся, все сотрудник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подава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6. При эвакуации обучающиеся следуют к месту построения (стадион, строятся по группам в колонну по 3, в заранее определенной последовательности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7. После проверки по журналу наличия обучающихся преподаватель докладывает  учителю ОБЖ  о списочном составе группы, количестве в строю, об отсутствующих и причинах отсутств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8. Учитель ОБЖ докладывает директору учреждения о результатах эваку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0. Завхозу школы обеспечить готовность запасных выходов из здания учреждения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Приложения к паспорту безопасности образовательного учреждения.</w:t>
      </w:r>
    </w:p>
    <w:p>
      <w:pPr>
        <w:pStyle w:val="Heading2"/>
        <w:spacing w:before="12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1. Обнаружение предмета, подозрительного на взрывное устройство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ая комиссионная проверка складских помещен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более тщательного подбора и проверки кадр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наружения подозрительного предмет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приступите к эвакуации люде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раз напоминаем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. Поступление угрозы по телефон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I. Поступление угрозы в письменной форм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ьте четкое соблюдение персоналом объекта правил обращения с анонимными материалами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Захват заложников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ожившейся на объекте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но не вступать в переговоры с террористам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50" w:right="150" w:hanging="0"/>
        <w:rPr/>
      </w:pPr>
      <w:r>
        <w:rPr>
          <w:rStyle w:val="Emphasis"/>
          <w:b/>
          <w:iCs w:val="false"/>
          <w:color w:val="000000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</w:rPr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 метров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 2 О порядке приема сообщении, содержащих угрозы террористического характера, по телефону.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голос: громкий/тихий, низкий/высокий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темп речи: быстрая/медленная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уда, кому, по какому телефону звонит этот человек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ие конкретные требования он (она) выдвигает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2. Постарайтесь не оставлять на нем отпечатков своих пальцев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5. Не расширяйте круг лиц, знакомившихся с содержанием документ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ind w:left="390" w:right="150" w:hanging="0"/>
      <w:jc w:val="both"/>
    </w:pPr>
    <w:rPr>
      <w:rFonts w:eastAsia="Arial Unicode MS"/>
      <w:color w:val="00000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3:00Z</dcterms:created>
  <dc:creator>Аркова</dc:creator>
  <dc:description/>
  <cp:keywords/>
  <dc:language>en-US</dc:language>
  <cp:lastModifiedBy>Саибат</cp:lastModifiedBy>
  <cp:lastPrinted>2018-02-28T10:39:00Z</cp:lastPrinted>
  <dcterms:modified xsi:type="dcterms:W3CDTF">2018-02-28T07:39:00Z</dcterms:modified>
  <cp:revision>12</cp:revision>
  <dc:subject/>
  <dc:title>ПАСПОРТ БЕЗОПАСНОСТИ (антитеррористической защищенности)</dc:title>
</cp:coreProperties>
</file>