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общим собранием первичной                                               Советом районной </w:t>
      </w:r>
    </w:p>
    <w:p>
      <w:pPr>
        <w:pStyle w:val="Normal"/>
        <w:rPr/>
      </w:pPr>
      <w:r>
        <w:rPr/>
        <w:t>профсоюзной организации                                                   организации профсоюза</w:t>
      </w:r>
    </w:p>
    <w:p>
      <w:pPr>
        <w:pStyle w:val="Normal"/>
        <w:rPr/>
      </w:pPr>
      <w:r>
        <w:rPr/>
        <w:t xml:space="preserve">АглобинскойСОШ                                                                 протокол  №  от ________________                         </w:t>
        <w:tab/>
      </w:r>
    </w:p>
    <w:p>
      <w:pPr>
        <w:pStyle w:val="Normal"/>
        <w:rPr/>
      </w:pPr>
      <w:r>
        <w:rPr/>
        <w:t xml:space="preserve">протокол  № 1   от 30.08.2017 г.                          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Председатель районн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вета профсоюзов</w:t>
      </w:r>
    </w:p>
    <w:p>
      <w:pPr>
        <w:pStyle w:val="Normal"/>
        <w:rPr/>
      </w:pPr>
      <w:r>
        <w:rPr/>
        <w:t>____________Махмудов А.С.                                                  __________ Э.Я. Курб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ВИЧНОЙ ПРОФСОЮЗНОЙ ОРГАНИЗАЦИИ </w:t>
      </w:r>
    </w:p>
    <w:p>
      <w:pPr>
        <w:pStyle w:val="Normal"/>
        <w:jc w:val="center"/>
        <w:rPr/>
      </w:pPr>
      <w:r>
        <w:rPr/>
        <w:t>МКОУ «Аглобинская СОШ» села Агл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1. Положение о первичной профсоюзной организации общеобразовательного учреждения МКОУ «Аглобинская СОШ»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ичная профсоюзная организация общеобразовательного учреждения МКОУ «Аглобинская СОШ»  далее - первичная профсоюзная организация школы), является  структурным подразделением Профсоюза работников народного образования и науки Российской Федерации (далее - Профсоюз) и структурным   звеном Дагестанской Республиканской организации Профсою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ервичная профсоюзная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Положения 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ого комитета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визионной комиссии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УКОВОДЯЩИЕ ОРГАНЫ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очередное собрание  со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ициативе профсоюзного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союзный 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. Созывает профсоюз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РЕВИЗИОННАЯ КОМИССИЯ ПЕРВИЧНОЙ  ПРОФСОЮЗНОЙ ОРГАНИЗАЦИИ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МУЩЕСТВО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ОРГАНИЗАЦИЯ И ЛИКВИДАЦИЯ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6:00Z</dcterms:created>
  <dc:creator>максим</dc:creator>
  <dc:description/>
  <cp:keywords/>
  <dc:language>en-US</dc:language>
  <cp:lastModifiedBy>Admin</cp:lastModifiedBy>
  <dcterms:modified xsi:type="dcterms:W3CDTF">2018-03-05T16:30:00Z</dcterms:modified>
  <cp:revision>4</cp:revision>
  <dc:subject/>
  <dc:title>Положение о профсоюзной организации школы</dc:title>
</cp:coreProperties>
</file>