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роприятий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освященных Дню солидарности в борьбе с террор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СОШ с. Тирлянский в 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Антитеррористической комиссии Республики Башкортостан, по плану основных мероприятий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 противодействию идеологии терроризма и экстремизм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У СОШ с. Тирлянский, в период с 4 сентября по 15 сентября 2017 года проходили мероприятия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вященные «Дню солидарности в борьбе с терроризм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9"/>
        <w:gridCol w:w="170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учащихся 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 инструктаж с педагогами, техперсоналом и сторожами по антитеррорис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линейки, с минутой молчания, в память о жертвах терактов в г. Бесл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5524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амяти «Мы помним тебя, Бес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13635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а на асфальт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рное небо над гол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025" cy="18669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товыставка «Трагеди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слане 13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29535" cy="1976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ы помним тебя, Бес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жжение св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9375" cy="1969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зьмемся за руки,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3660" cy="1583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теме: «Межэтнические отношения и толерант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71445" cy="1781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и с учащимися по действиям в случае угрозы теракта и при его возникновении, по ПДД,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0650" cy="1496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Конкурс плакатов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оризм терпеть нельз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е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9690" cy="1455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ногонациональный мир глазами молодеж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2235" cy="148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среди родителей  воспитанников информационных листов, буклетов «Действия в условиях угрозы и совершения террористического 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 классы (49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7065" cy="2701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ищеская встреча по баскетболу, посвященная погибшим детям Бес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2715" cy="1489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ищеская встреча по футболу, посвященная погибшим детям Бес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2715" cy="1503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елые старты, посвященная погибшим детям Бес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8580" cy="14674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встречи с сотрудниками правоохранительных органов по теме: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2715" cy="1496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2715" cy="15030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«Нам нужен мир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2715" cy="15030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информационном стенде  информации «Действия в условиях угрозы и совершения террористического 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5560" cy="14490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ных мероприятиях, посвященны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«Дню солидарности в борьбе с терроризмо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р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irschool.ru/новости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____________________ \Н.В. Садовщикова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tirschool.ru/&#1085;&#1086;&#1074;&#1086;&#1089;&#1090;&#1080;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8:00Z</dcterms:created>
  <dc:creator>КСШ</dc:creator>
  <dc:description/>
  <dc:language>en-US</dc:language>
  <cp:lastModifiedBy>светлана</cp:lastModifiedBy>
  <cp:lastPrinted>2017-08-22T12:40:00Z</cp:lastPrinted>
  <dcterms:modified xsi:type="dcterms:W3CDTF">2017-09-30T06:28:00Z</dcterms:modified>
  <cp:revision>2</cp:revision>
  <dc:subject/>
  <dc:title>План мероприятий</dc:title>
</cp:coreProperties>
</file>