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 </w:t>
      </w:r>
      <w:r>
        <w:rPr>
          <w:rStyle w:val="StrongEmphasis"/>
          <w:color w:val="182F34"/>
          <w:sz w:val="36"/>
          <w:szCs w:val="36"/>
        </w:rPr>
        <w:t>Отчёт о результатах само обследования муниципального казенного общеобразовательного учреждения  «Аглобинской СОШ»  Дербентского района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36"/>
          <w:szCs w:val="36"/>
        </w:rPr>
        <w:t>за 2017 – 2018учебный год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амо обследование   МКОУ ‘’ Аглобинской СОШ’’  проводилось в соответствии с приказом Министерства образования и науки Российской Федерации от 14.06.2013г. № 462 «Об утверждении Порядка проведения само обследования образовательной организацией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Целью проведения само обследования   является обеспечение доступности и открытости информации о деятельности организации, а также подготовка отчета о результатах   само обслед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          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Раздел I. Аналитическая часть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  ‘’Аглобинской  СОШ’’    является муниципальным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1. Организационно-правовое обеспечение деятельности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1. Устав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инят общим собранием трудового коллектива (Протокол №  16 от  21.02. 2018 года),  зарегистрирован 23.02.2018 год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2. Юридический адрес ОУ, фактический адрес ОУ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.Дагестан , Дербентский район, с.Аглоби, ул. Школьная  7 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Телефон: ----</w:t>
      </w:r>
    </w:p>
    <w:p>
      <w:pPr>
        <w:pStyle w:val="Normal"/>
        <w:shd w:fill="E6EAF0" w:val="clear"/>
        <w:textAlignment w:val="baseline"/>
        <w:rPr>
          <w:rFonts w:ascii="Arial" w:hAnsi="Arial" w:cs="Arial"/>
          <w:sz w:val="20"/>
          <w:szCs w:val="20"/>
        </w:rPr>
      </w:pPr>
      <w:r>
        <w:rPr>
          <w:color w:val="182F34"/>
          <w:sz w:val="27"/>
          <w:szCs w:val="27"/>
        </w:rPr>
        <w:t>E-mail:  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Fonts w:cs="Arial" w:ascii="Arial" w:hAnsi="Arial"/>
          <w:sz w:val="20"/>
          <w:szCs w:val="20"/>
          <w:lang w:val="en-US"/>
        </w:rPr>
        <w:t>aglob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kousosh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Style15"/>
        <w:spacing w:before="0" w:after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Сайт:    http://aglob.dagestanschool.ru/news 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3. Документы, на основании которых осуществляет свою деятельность ОУ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а) год создания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средняя общеобразовательная школа основана в 1967  г.  С 2011 г. является  муниципальным казённым образовательным учреждением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) лицензия: серия, регистрационный номер, срок действ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Лицензия на право  ведения образовательной деятельности выдана Министерством образования и  науки  Р. Дагестан : №0001297 от07.10.2013.,  бессрочно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  Аглобинская СОШ   имеет лицензию на право ведения образовательной деятельности по следующим образовательным программам:  начальное общее, основное общее, среднее (полное) общее  образование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) свидетельство о государственной аккредитации: серия  05A01.</w:t>
      </w:r>
      <w:r>
        <w:rPr>
          <w:color w:val="182F34"/>
          <w:sz w:val="27"/>
          <w:szCs w:val="27"/>
          <w:lang w:val="en-US"/>
        </w:rPr>
        <w:t>N</w:t>
      </w:r>
      <w:r>
        <w:rPr>
          <w:color w:val="182F34"/>
          <w:sz w:val="27"/>
          <w:szCs w:val="27"/>
        </w:rPr>
        <w:t>0000363 регистрационный номер5597, срок действия  до 19.02.2026г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4. Учредитель МР « Дербентский район»  Р.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редителем учреждения является Муниципальное образование Дербентский  райо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color w:val="182F34"/>
          <w:sz w:val="27"/>
          <w:szCs w:val="27"/>
        </w:rPr>
        <w:t>Функции и полномочия учредителя осуществляет Муниципальное казенное учреждение управление образования администрации  Дербентского муниципального района   республики 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5.      МКОУ  Аглобинская  СОШ  является юридическим лицом, некоммерческой организацией, имеет   самостоятельный баланс, лицевой счет в территориальном органе Федерального казначейства, владеет обособленным имуществом, закрепленным за Учредителем на  праве оперативного    управления, имеет печать с изображением Государственного герба Российской Федерации и со своим наименованием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2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бразовательной деятельности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средняя общеобразовательная школа   с. Аглоби  реализует общеобразовательные программы начального общего, основного общего, среднего (полного) общего образ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Форма освоения образовательных программ: очное обуче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ровни реализуемых образовательных программ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среднее (полное) общее образова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Годовой календарный учебный график согласован решением управляющего совета от 30.08.2015   г. протокол № 5  ,  утверждён директором школы.      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Имеются учебные планы для 1-11-х классов; расписания уроков, факультативных и элективных  занятий,  кружков, утвержденные приказом директора ОУ от  20.06.2015г.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График повышения квалификации учителей, утверждённый приказом от 03.09.2015 №  6  «Об утверждении плана-графика повышения квалификации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Программа воспитательной работы на 2015 – 2016 учебный год принята решением педагогического совета от 30.08.2015 г., протокол №  7 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3. Оценка системы управления школы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 МКОУ  Аглобинская  СОШ  создана система государственно-общественного управления в управлении образовательным учреждением, которая включает в себя работу   Педагогического совета, собрание трудового коллектива. Кроме того, совещание при директоре и производственное  совещания также являются органами государственно-общественного управления в школе. Общественный характер управления достигается также через регулярное обновление информации на сайте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опросы, решением которых занимаются органы управления школой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текущие повседневные проблемы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педагогические совещания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анализ участия в различных мероприятиях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Школа работает согласно Уставу, важные вопросы решает собрание трудового коллектива, разработаны и приняты правила внутреннего трудового распорядка, заключены коллективные договор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На педагогическом совете обсуждаются и утверждаются планы работы, образовательные программы, отчеты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4. Оценка работы  педагогов   и качество подготовки обучающихся  школы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/>
      </w:pPr>
      <w:r>
        <w:rPr>
          <w:sz w:val="28"/>
          <w:szCs w:val="28"/>
        </w:rPr>
        <w:t xml:space="preserve">Работа  Аглобинской  школы в 2015 – 2016 учебном году была направлена на реализацию цели: создание условий  для получения  всеми обучающимися качественного образования, воспитания и развития через профессионализм, мастерство и творчество  каждого педагога , повышение качество образования за счет внедрения  в образовательный процесс инновационных технологий , индивидуального дифференцированного и личностно – ориентированного подходов, работой с одаренными детьми, а также  целенаправленная подготовка  учащихся к сдаче ЕГЭ и ОГЭ. 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года  Аглобинская школа  работала   согласно плану  учебно- воспитательной работы . Проведены  заседания  методического совета , методических  объединений, каждое методическое объединение имело свой план работы ,  на заседаниях МО обсуждались   вопросы, связанные с применением инновационных технологий  на уроках,  пробелы в знаниях учащихся по предметам, подготовка уч-ся к экзаменам. Также директором  и завучем школы  посещены  более  двухсот  уроков  учителей – предметников  с целью оказания методической помощи ; осуществлялось  взаимопосещение  уроков  предметников  с целью  распространения  передового педагогического  опыта ; осуществлялся  контроль  за состоянием  преподавания  математики русского языка, истории, биологии, обществознания, физики , химии в связи с подготовкой к ЕГЭ.  Проводился мониторинг контрольных работ.  Работа с одаренными   детьми в истекшем году улучшилась.    По графику   проведен школьный тур  олимпиад по предметам.  Победители  принимали  участие в районной  олимпиаде.  Из 38 участников  олимпиад по предметам   24 получили призовые места.  1 место- 11  уч-ся, 2 место- 7 уч-ся , 3 место – 6 уч-ся.   По плану работы МО   были проведены прекрасные  открытые уроки , соответствующие  всем  педагогическим требованиям  с применением  инновационных технологи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ачала года   велась целенаправленная подготовка   учащихся  к ЕГЭ  и ОГЭ.  Администрацией  школы  был разработан план- график  по подготовке   к экзаменам.  В данную работу привлечены учителя - предметники , классные руководители , родительский комитет.  Директором   школы было проведено 3  пробных экзамена  и  2 проверочные  работы  по обязательным предметам.  Первый  пробный   экзамен показал низкий результат , чтобы повысить  качество подготовки, директором школы  были созданы  дополнительные уроки по основным и обязательным   предметам . Осуществлялось постоянное информирование   учащихся  11 класса  и  их  родителей  о результатах   пробных ЕГЭ . Последующие пробные  экзамены показали удовлетворительный  результат. </w:t>
      </w:r>
    </w:p>
    <w:p>
      <w:pPr>
        <w:pStyle w:val="Normal"/>
        <w:rPr/>
      </w:pPr>
      <w:r>
        <w:rPr>
          <w:sz w:val="28"/>
          <w:szCs w:val="28"/>
        </w:rPr>
        <w:t xml:space="preserve">За  хорошую работу  по подготовке  к  ЕГЭ  выражаю благодарность Тагирову С.Т,  Исламовой С.К, Мамедовой Г, А . К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жалению, 2   учащихся  не  получили   аттестаты о среднем общем образовании 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    функционирует   родительский комитет , совет школы, ученический комитет. Все органы работают по плану.  В текущем учебном году    совместно проведено немало меропри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ая школа  уже  5 лет   работает по новым стандартам образования второго поколения. Задача учителей начальной школы  состояла в том, чтобы  каждого ученика научить  не только читать и писать, а  уметь свободно выражать свои мысли, рассуждать , отстаивать свою точку зрения., чтоб они стали успешными как в учебе  , так и  в  жизненных ситуациях.  Во 2,3 и 4   классах были проведены  интегрированные контрольные работы . Также              учащиеся  4-х классов  писали всероссийские проверочные  работы по русскому языку , математике  и окружающему  миру.  Результаты  были проанализированы и  оценены по уровню развития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ые  программы в 2015-16 учебном году   по всем предметам пройдены , результаты аттестационных работ соответствовали  образовательным программ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гнутые позитивные успехи являются   результатом целенаправленной работы педагогического коллектива, умение применять в своей работе разноуровневые,  личностно – ориентированные , дифференцированные  формы и методы , внедрение инновационных технологий  в образовательный процесс.               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  <w:t xml:space="preserve">Руководство школы  и педколлектив  много сделало  по сохранению здоровья учащихся и   формированию здорового образа жизни. Основной   воспитательной  целью в работе педагогического коллектива было – лучше учить , лучше воспитывать. Были поставлены  педагогические задачи  и определены приоритетные направления  воспитательной работы:  формирование активной  жизненной позиции, привитие учащимся нравственных ценностей, создание  условий  для самореализации и  самовоспитания, воспитание экологической культуры и сохранение  физического и психического  здоровья. Воспитательная работа проводилась по направлениям :  « Гражданство», « Нравственность»,  « Семья»,  «  Здоровье»,  « Интеллект». « Общение», « Досуг « с приглашением  представителей прессы и руководства района.    Классные руководители    провели  внеклассные мероприятия  и открытые классные часы  о вреде курения, алкоголя, наркомании,  о терроризме. В истекшем учебном  году наши учащиеся  получили призовые места  на муниципальных  конкурсах: 1 место   « Очаг- мой Дагестан», 3 место –КВН,   1 место  « Дагестан – мой край родной»,  3 место « Годен к строевой», 2 место « Сто дорог- одна твоя», 2 место « Живая классика».     Также  были проведены  спартакиады по легкой  атлетике, соревнования  по футболу, баскетболу.  Необходимо  отметить работу  классных руководителей и предметников Халилова Г.К , Бабаевой Т.А,Турабовой А. А , Загирова Р. А , Салмановой Ф. К 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Сардарова А.Р, Махмуд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одержание образования в МКОУ Аглобинской СОШ   определяется рабочими общеобразовательными программами, разрабатываемыми и утверждаемыми данным учреждением самостоятельно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граммный материал рассчитывается на 34 учебные  недели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Организация образовательного процесса осуществляется в соответствии с учебным планом и расписаниями занятий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Продолжительность учебного года в школе для учащихся 1,9,11 класса составляет 33 учебные недели, для учащихся  2,8,10 классов – 34 учебные недели (без учета государственной (итоговой) аттестации . Продолжительность урока в   1-  11 классы составляет 45 минут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ебный год начинается с 1 сентября и продолжается по 25 ма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должительность учебной недели: 1 классы - 5 дней, 2 - 11 классы - 6 дней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еализуемые образовательные программы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ервая ступень 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торая ступень 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третья ступень - средне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дополнительные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одержание внеурочной деятельности реализуется через экскурсии, кружки, клубы и др. формы деятельности, отличные от классно-урочной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художественно – эстетическая направленность; 5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физкультурно – спортивная направленность; 2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научно-познавательное направленность. 10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</w:t>
      </w:r>
      <w:r>
        <w:rPr>
          <w:color w:val="182F34"/>
          <w:sz w:val="27"/>
          <w:szCs w:val="27"/>
        </w:rPr>
        <w:t xml:space="preserve">: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  <w:r>
        <w:rPr>
          <w:color w:val="182F34"/>
          <w:sz w:val="27"/>
          <w:szCs w:val="27"/>
        </w:rPr>
        <w:t>Школа занимается  в первую смену: 1-2, 5-11 классы ; во вторую  смену 3-4 классы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 xml:space="preserve">Контингент обучающихся </w:t>
      </w:r>
    </w:p>
    <w:tbl>
      <w:tblPr>
        <w:tblW w:w="96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1"/>
        <w:gridCol w:w="2097"/>
        <w:gridCol w:w="1587"/>
        <w:gridCol w:w="2725"/>
      </w:tblGrid>
      <w:tr>
        <w:trPr/>
        <w:tc>
          <w:tcPr>
            <w:tcW w:w="3191" w:type="dxa"/>
            <w:vMerge w:val="restart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сего учащихся</w:t>
            </w:r>
          </w:p>
        </w:tc>
        <w:tc>
          <w:tcPr>
            <w:tcW w:w="6409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Учебный год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015-2016</w:t>
            </w:r>
          </w:p>
        </w:tc>
        <w:tc>
          <w:tcPr>
            <w:tcW w:w="15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 начало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81</w:t>
            </w:r>
          </w:p>
        </w:tc>
        <w:tc>
          <w:tcPr>
            <w:tcW w:w="15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 конец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74</w:t>
            </w:r>
          </w:p>
        </w:tc>
        <w:tc>
          <w:tcPr>
            <w:tcW w:w="15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5"/>
        <w:spacing w:before="180" w:after="180"/>
        <w:rPr>
          <w:color w:val="182F34"/>
          <w:sz w:val="27"/>
          <w:szCs w:val="27"/>
        </w:rPr>
      </w:pPr>
      <w:r>
        <w:rPr>
          <w:color w:val="182F34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педагога-психолога Мисиров Х.Н. Аглобинской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ела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5-2016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учебного года мною был составлен план работы психологической службы школы на 2015-2016 учебный год, который был утвержден администраци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лану в школе проводилась следующ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 психологического блока на текущий учебный г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этой цели,  бы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агностика готовности к школьному обучению учащихся 1-го класса на начал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 затрудняющих этот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алкоголизма и табакокурения сред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ные задачи решались по четырем направлениям:</w:t>
      </w:r>
      <w:r>
        <w:rPr>
          <w:sz w:val="28"/>
          <w:szCs w:val="28"/>
        </w:rPr>
        <w:t xml:space="preserve"> просветительская, профилактическая, диагностическая и коррек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иагностическая работа включал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диагностического минимума, в первом классе с целью определения уровня готовности детей  к школьному обучению (начало года)- это тест школьной зрелости Керна-Йирасека, «Графический диктант», «Корректурная проба», «Дом-дерево-человек»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уровня адаптации к школьному обучению учащихся 1-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следование уровня школьной тревожности среди пяти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школьной мотивации среди учащихся 1-5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фориентированного тестирования среди учащихся 9-х и 11-х классов, с целью помощи им в выборе будущей профессии: «Карта интересов», Тест Голланда по определению типа личности, опросник КОС, ДДО Кл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отовности к школьному обучению детей шести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е обследование учащихся по запросу кл.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блоке профил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коррекционно-развивающие занятия в «группе развития» в 1-х классах, адаптационные занятия «Новичок в средней школе» в 5-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: «Практическая психология для подростков», «Практикум по психологическим играм с детьми и подростками», «Настольная книга практического психолога»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индивидуальные беседы с учащимися группы «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едется  работа по профилактике злоупотребления психоактивных веществ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ли анкетирование среди учащихся 8-11 классов  по вопросам приверженности к употреблению наркотиков и психоактивных вещест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Также совместно с социальным педагогом и вожатыми проводится профилактика наркомании, алкоголизма и табакокурения среди учащихся: видео-лекция М. Грибановой «Вся правда о наркотиках»,  общешкольное мероприятие « СПИД не спит»,  беседы по профилактике наркомании,  главной целью которых была активизация деятельности по предупреждению вредных привычек.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таких операций подростки находятся под более пристальным вниманием общественности, получают достоверную информацию из компетентных источников, могут выразить свое отношение к этой злободневной пробле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ыли проведены анонимные анкеты по проблемам профилактики отклоняющегося поведения молодежи, «Вредные привычки», диагностика предрасположенности к конфликтному поведению среди старших классов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лась работа по психологическому сопровождению учащихся при подготовке к ЕГЭ и ОГЭ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целях профилактики терроризма и экстремизма проводились беседы и мероприятия «Терроризм-угроза обществу»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акже провели психолого-педагогическую диагностику в антитеррористической деятельности по четырем опросникам: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Выявление уровней гражданской идентичности среди молодеж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Индекс толерант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Типы этнической идентич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Методика риска возникновения межэтнических и межконфессиональных конфликтов»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 течение года проводились  общешкольные мероприятия по различным направлениям: «День учителя»,  «День Матери»,  «Земля-наш общий дом», «Огонек памяти» ко Дню юного героя-антифашиста, «Дарите женщинам цветы», «Афганистан живет в моей душе», «День Победы»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росветительская работа 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а участие в педагогических совещаниях среди педагогов, классных руководителей с докладами на темы « Что такое адаптация к школе», «Психолого-педагогическая поддержка адаптации пятиклассников в школе», «Как помочь выпускнику основной школы выбрать профиль обучения», «Роль классного руководителя в повышении качества обучения школьников», «Предупреждение и снятие психологической нагрузки членов педагогического коллектива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а на родительских собраниях с докладами на темы; «Ребенок идет в школу», «Что надо знать о своем ребенке», «Адаптация 5-классников к среднему звену обучения», «Почему школьник плохо учится», «Как стать хорошими родителями». Провела курс лекций для родителей несовершеннолетних детей по основам превентивной психологии и педагогики на темы «Девиантное поведение подростков и молодежи: причины и особенности», «Родителям о профилактике экстремизма», «Родителям о наркомании», «Родителям о суицидальном по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а рекомендации родителям выпускников по психологическому сопровождению на экзам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 проводились индивидуальные консультации для педагогов, родителей, учащихся, с целью определения проблемы, выхода на нее и способов 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ается газета «Психологический вестник», «Уголок психолога» для учителей, учащихся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ррекционная работа</w:t>
      </w:r>
      <w:r>
        <w:rPr>
          <w:sz w:val="28"/>
          <w:szCs w:val="28"/>
        </w:rPr>
        <w:t xml:space="preserve"> проводилась в форме специально организован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х  (для учащихся 2-го, 3-го, 4-го, 5-го классов) по запросу кл.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ых (для учащихся 1-го, 5-го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коррекции личностных особенностей составлялись с учетом индивидуальных проблем и возрастных особенностей каждого учащего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тная рабо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имала участие во всех совещаниях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принимала участие в методических семинара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а с докладами на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велась текущая работа по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по психологическому сопровождению большинство определенных задач выполнено. Исходя из поставленной цели, как профилактика школьной дезадаптации и создание оптимальных условий для всех составляющих образовательного пространства, мы видим, что это  является одной из глобальных задач российского образования. Поэтому, это нельзя упускать и в дальнейшем для достижения главной, основной цели  педагогического сопровождения учащихся, развитие творческого и нравственного потенциала. Работа школьного психолог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воляет своевременно фиксировать качественные изменения в психическом развитии учащихся, знать их возрастные и индивидуальные особенности и помогать на основе этого педагогическому коллективу школы, использовать средства и методы учебно-воспитательной работы с максимальной эффективностью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чет социального педагог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2015-2016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циальный педагог: Гусейнова Г.Ф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Статистический отчет МКОУ «Аглобинская</w:t>
      </w:r>
      <w:r>
        <w:rPr/>
        <w:t xml:space="preserve"> СОШ» по состоянию на май 2016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30"/>
        <w:gridCol w:w="1053"/>
        <w:gridCol w:w="1227"/>
        <w:gridCol w:w="1841"/>
      </w:tblGrid>
      <w:tr>
        <w:trPr>
          <w:trHeight w:val="4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ритери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каз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5-2016уч.г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инамики </w:t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Коррекционно-профилактиче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комплект-классов/в них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8/2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вышение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ащихся, состоящих на ВШУ/из них на ОД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3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,находящихся в социально-опасном положении/в них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трица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зафиксированных правонарушений и преступлений , совершенных детьми из семей, находящихся в социально –опасном полож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-опасном положении, рассмотренных на заседании КДН и З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 ,родители которых ограничены в родительских правах/ численность родителей , ограниченных в родительских пр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оставшихся без попечения родите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Численность детей и семей, находящихся в социально- опасном положении, занятых в кружках и секциях в рамках ОУ/ за рамками ОУ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дивидуальная работа с несовершеннолетними и их семьями, находящимися в социально-опасном положени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осещений на дому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консультаций для уч-ся по вопросам охраны и защиты их пра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 учебных консультаций для уч-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ложительная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– опасном положении (высокая, средняя, низк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 отнесенных к категории инвали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нижение</w:t>
            </w:r>
          </w:p>
        </w:tc>
      </w:tr>
      <w:tr>
        <w:trPr>
          <w:trHeight w:val="6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, состоящих на учете в наркодиспансе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сновная цель деятельности социального  педагога – это создание условий для психологического комфорта и безопасности ребенка, удовлетворение его потребностей с помощью социальных , правовых , психологических , медицинских, педагогических механизмов предупреждения и преодоления, негативных явлений в семье , школе, окружении и других социумах ( Крутова О. Дополнительное профессиональное образование социальных педагогов// Социальная педагогика.-№3.-С.101). То есть речь идет о создании условий, благоприятного климата для  ребенка и его микросреды. На 2015-2016 учебный год были выделены следующие цели и задачи работы оказание социально- педагогической поддержки уч-ся различных категорий. Профилактика девиантного и адеква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етоды: диагностические ( анкетирование, тестирование, индивидуальная беседа, наблюдение, изучение документов); методы формирования сознания; методы стимулирования и мотивации; методы контроля и оценки.</w:t>
      </w:r>
    </w:p>
    <w:p>
      <w:pPr>
        <w:pStyle w:val="Normal"/>
        <w:rPr>
          <w:sz w:val="28"/>
        </w:rPr>
      </w:pPr>
      <w:r>
        <w:rPr>
          <w:sz w:val="28"/>
        </w:rPr>
        <w:t>Формы: беседа, собрание, рассказ, конкурсы и конкурсные программы, классные часы, игры, семинары, круглые столы ,  лекции, эстафеты, акции, агитбригады.</w:t>
      </w:r>
    </w:p>
    <w:p>
      <w:pPr>
        <w:pStyle w:val="Normal"/>
        <w:rPr>
          <w:sz w:val="28"/>
        </w:rPr>
      </w:pPr>
      <w:r>
        <w:rPr>
          <w:sz w:val="28"/>
        </w:rPr>
        <w:t>Как и в предыдущие годы, деятельность социального педагога строилась по пяти направлениям.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Диа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филак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раммно-проектн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Методическое</w:t>
      </w:r>
    </w:p>
    <w:p>
      <w:pPr>
        <w:pStyle w:val="Normal"/>
        <w:rPr>
          <w:sz w:val="28"/>
        </w:rPr>
      </w:pPr>
      <w:r>
        <w:rPr>
          <w:sz w:val="28"/>
        </w:rPr>
        <w:t>Далее рассмотрим каждое направление работы более подробно.</w:t>
      </w:r>
    </w:p>
    <w:p>
      <w:pPr>
        <w:pStyle w:val="Normal"/>
        <w:rPr/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>. Согласно персептивному плану диагностическая работа социального педагога строится на  основе стандартных методов диагностики. Особую значимость в работе социального педагога представляют тесты и анкеты , как наиболее объективный материал 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ентябре месяце была проведена паспортизация школы (1-11 классы) на основе анализа анкетирования «Социальный статус семьи». Цель анкетирования: изучение социального статуса ребенка и его семьи, выявление уч-ся различных категорий.</w:t>
      </w:r>
    </w:p>
    <w:p>
      <w:pPr>
        <w:pStyle w:val="Normal"/>
        <w:rPr>
          <w:sz w:val="28"/>
        </w:rPr>
      </w:pPr>
      <w:r>
        <w:rPr>
          <w:sz w:val="28"/>
        </w:rPr>
        <w:t>Общим итогом , которой стало составление социальной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В начале уч. года в 5-х классах  проведено анкетирование « Взаимоотношения с уч-ся и характер проведения ими свободного времени» для выявления затруднений в адаптации пятиклассников. Анкетирование проводилось анонимно.</w:t>
      </w:r>
    </w:p>
    <w:p>
      <w:pPr>
        <w:pStyle w:val="Normal"/>
        <w:rPr>
          <w:sz w:val="28"/>
        </w:rPr>
      </w:pPr>
      <w:r>
        <w:rPr>
          <w:sz w:val="28"/>
        </w:rPr>
        <w:t>Среди уч-ся 8-х классов проведены тесты на выявление детей группы риска: тест «Не унесет ли Вас поток» ; «Ваша уличная компания».</w:t>
      </w:r>
    </w:p>
    <w:p>
      <w:pPr>
        <w:pStyle w:val="Normal"/>
        <w:rPr>
          <w:sz w:val="28"/>
        </w:rPr>
      </w:pPr>
      <w:r>
        <w:rPr>
          <w:sz w:val="28"/>
        </w:rPr>
        <w:t>В 6-х классах проведена диагностика предрасположенности к курению, по итогам которой проведена работа. В 8-х классах проведена методика          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ам.</w:t>
      </w:r>
    </w:p>
    <w:p>
      <w:pPr>
        <w:pStyle w:val="Normal"/>
        <w:rPr>
          <w:sz w:val="28"/>
        </w:rPr>
      </w:pPr>
      <w:r>
        <w:rPr>
          <w:sz w:val="28"/>
        </w:rPr>
        <w:t>По итогам проводимой диагностики  с классными руководителями проведена консультация.</w:t>
      </w:r>
    </w:p>
    <w:p>
      <w:pPr>
        <w:pStyle w:val="Normal"/>
        <w:rPr>
          <w:sz w:val="28"/>
        </w:rPr>
      </w:pPr>
      <w:r>
        <w:rPr>
          <w:sz w:val="28"/>
        </w:rPr>
        <w:t>Все основные  и наиболее важные результаты диагностики приводятся в Приложении 1 «Статистический анализ проводимой диагностики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 xml:space="preserve">. Согласно перспективному плану диагностическая работа социального педагога строится на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 В сентябре месяце была проведена паспортизация школы (1-11 классы) на основе анализа анкетирования «Социальный статус семьи». </w:t>
      </w:r>
    </w:p>
    <w:p>
      <w:pPr>
        <w:pStyle w:val="Normal"/>
        <w:rPr>
          <w:sz w:val="28"/>
        </w:rPr>
      </w:pPr>
      <w:r>
        <w:rPr>
          <w:sz w:val="28"/>
        </w:rPr>
        <w:t>Цель анкетирования: изучение социального статуса ребенка и его семьи, выявление учащихся различных категории. Общим итогом, которой стало составление социальной характеристики класса. В начале учебного года в 5-х классах проведено анкетирование «Взаимоотношения с учащимися и характер проведения ими свободного времени» для выявления затруднении в адаптации пятиклассников. Анкетирование проводилось анонимно. Среди учащихся 8-х классов проведены тесты на выявления детей группы риска: тест «Не унесет ли Вас поток»; «Ваша уличная компания». В 6-х классах проведена диагностика предрасположенности к курению, по итогам которой проведена определенная работа. В 8-х классах проведена методика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итогам проводимой диагностики с классным руководителям проведена консультация. Все основные и наиболее важные результаты диагностики приводятся в Приложении 1 « Статистический анализ проводимой диагностики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ностическая деятельность.</w:t>
      </w:r>
      <w:r>
        <w:rPr>
          <w:sz w:val="28"/>
        </w:rPr>
        <w:t xml:space="preserve"> Основная цель прогностической деятельности – составление прогноза относительно дальнейшего развития той или иной ситуации. В своей работе данному направлению присвоена и еще одна функция – функция контроля, так как с помощью этого вида деятельности не только осуществляется прогноз, но одновременно контролируется и современное состояние проблемы. Таким образом, в течение года, в октябре и апреле были посещены семьи учащихся, находящихся под опекой и попечительством (7 опекаемых детей), где проведена контрольная проверка жилищно-бытовых условии несовершеннолетних и более детально изучен внутренний климат семьи. По итогам  проведенной диагностики проводились систематические консультации уч-ся и классных руководителей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рофилактическая и программно-проектная деятельность</w:t>
      </w:r>
      <w:r>
        <w:rPr>
          <w:sz w:val="28"/>
        </w:rPr>
        <w:t>. Объединенные направления, по причинам, указанным выше, являются связующим звеном общей воспитательной системы школы и представляют собой комплекс мероприятии, направленных на достижение поставленной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годно в ноябре проводится месячник профилактики вредных привычек, а в апреле месячник по профилактике правонарушении. Традицией стало также проведение недели здоровья. На базе нашего образовательного учреждения проведены два мероприятия – 1 декабря, посвященного всемирному дню борьбы со СПИДом</w:t>
      </w:r>
    </w:p>
    <w:p>
      <w:pPr>
        <w:pStyle w:val="Normal"/>
        <w:rPr/>
      </w:pPr>
      <w:r>
        <w:rPr>
          <w:sz w:val="28"/>
        </w:rPr>
        <w:t>Совет профилактики  « Дисциплинарник» также сыграл весомую роль в предотвращении правонарушении и борьбе с неуспевающими. Заседания проводились в присутствии администрации школы (директора школы Курбанов К.Г. завуча школы  Тагиров  С.Т., социального педагога, педагога психолога, учащихся). В общей сложности проведено 7 заседании, где рассмотрено около 20-ти учащихся. Одним из недостатков работы совета является недоработка применяемых санкции и поощрении.</w:t>
      </w:r>
    </w:p>
    <w:p>
      <w:pPr>
        <w:pStyle w:val="Normal"/>
        <w:rPr>
          <w:sz w:val="28"/>
        </w:rPr>
      </w:pPr>
      <w:r>
        <w:rPr>
          <w:sz w:val="28"/>
        </w:rPr>
        <w:t>Продолжил свою работу и ОНП ( общественный наркологический пост), интегрируясь выше указанные  объединения и советы. Опыт работы социально-психологической службы школы про профилактики наркомании использовалось мероприятие по проблемам наркомании и ВИЧ заболевании.</w:t>
      </w:r>
    </w:p>
    <w:p>
      <w:pPr>
        <w:pStyle w:val="Normal"/>
        <w:rPr>
          <w:sz w:val="28"/>
        </w:rPr>
      </w:pPr>
      <w:r>
        <w:rPr>
          <w:sz w:val="28"/>
        </w:rPr>
        <w:t>Не остались в стороне и стандартные методы и формы работы: В течении года ежемесячно ,а иногда и чаще с уч-ся, нуждающимися в социально педагогическом патронаже, проводились беседы « Мои каникулы», « Моя успеваемость»  и т.д. Перед каникулами проводится инструктажи по технике безопасности и о поведении в общественных местах с уч-ся данной категории.</w:t>
      </w:r>
    </w:p>
    <w:p>
      <w:pPr>
        <w:pStyle w:val="Normal"/>
        <w:rPr/>
      </w:pPr>
      <w:r>
        <w:rPr>
          <w:sz w:val="28"/>
        </w:rPr>
        <w:t>Профилактическая и программно-проектная деятельность  строилась исходя из потребностей социально-психологической службы школы и самих уч-ся.</w:t>
      </w:r>
    </w:p>
    <w:p>
      <w:pPr>
        <w:pStyle w:val="Normal"/>
        <w:rPr>
          <w:sz w:val="28"/>
        </w:rPr>
      </w:pPr>
      <w:r>
        <w:rPr>
          <w:sz w:val="28"/>
        </w:rPr>
        <w:t>В данном разделе отражены только наиболее важное направление и мероприятия. Так же проведено большое количество разовых и систематических консультаций и бесед, как с уч-ся так и с родителям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Методическая деятельность</w:t>
      </w:r>
      <w:r>
        <w:rPr>
          <w:sz w:val="28"/>
        </w:rPr>
        <w:t>. Обычно под методической деятельностью понимают работу с методической литературой, участие в конференциях и семинарах, разработку мероприятия и т.д. Все это так, но деятельность социального педагога построена таким образом, что в его арсенале постоянно появляются все новые и новые документы, предписания, требующие большого количества времени. Не спорю, например, обработку диагностики можно было бы включить в раздел диагностики, а составление списков или актов ЖБУ в раздел прогнозирование, но это же будет поверхностно, не систематизировано. Методическое направление в работе социального педагога построено таким образом, что на протяжении всего учебного года идет обновление базы данных, методической литературы. Стандартным стало уже проведение школьной паспортизации в начале учебного года, на основе анализа анкетирования с составлением социальных паспортов класса и семьи. В этом году разработана и внедряется электронная система базы данных на учащихся «Социальный паспорт» на основе программы Microsoft Office Access. В целом социальный педагог ежегодно составляет следующие списки учащихся: список учащихся из многодетных, неполных, социально- незащищенных семей; семей группы риска; учащихся, находящихся под опекой и попечительством; учащихся, состоящих на внутришкольном учете, и на учете в ОДН; список учащихся на питание; список учащихся детей с ограниченными возможностями; списки учащихся различных категории, находящихся в социально-опасном поло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а документация на учащихся, нуждающихся в социально- педагогическом патронаже, проведена систематизация и обновление картотеки, архивной и диагностической базы на учащихся. Разработана бланочная документация («Диагностический лист», «Карта учета успеваемости и положения старшеклассника», «Лист контроля за семьей группы риска», «Социальный паспорт», «Пропуск»), которая систематизирована и обобщена в дальнейшем в единую карту социально-педагогического патронажа. Также два раза в год составлялись по итогам проверки акты ЖБУ подопеч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учет успеваемости и личностного развития этих детей, оказывается социально-педагогическая поддержка. Но и своеобразным завершением методического направления в работе является повышение методического мастерства с помощью изучения методической литературы</w:t>
      </w:r>
    </w:p>
    <w:p>
      <w:pPr>
        <w:pStyle w:val="Normal"/>
        <w:rPr/>
      </w:pPr>
      <w:r>
        <w:rPr>
          <w:sz w:val="28"/>
        </w:rPr>
        <w:t>. В итоговом годовом анализе отражены только наиболее важные тезисные моменты деятельности социального педагога. Не раскрываются содержание проводимых консультации, разрешения конфликтных ситуации в семье и среди учащихся, что составляло основную долю в работе.</w:t>
      </w:r>
    </w:p>
    <w:p>
      <w:pPr>
        <w:pStyle w:val="Normal"/>
        <w:rPr>
          <w:sz w:val="36"/>
        </w:rPr>
      </w:pPr>
      <w:r>
        <w:rPr>
          <w:sz w:val="36"/>
        </w:rPr>
        <w:t>Определены цель, задачи на 2016/17 учебный год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оздавать условия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Повышение педагогической и правовой культуры всех участников образовательного процесса и родителей. </w:t>
      </w:r>
    </w:p>
    <w:p>
      <w:pPr>
        <w:pStyle w:val="Normal"/>
        <w:rPr>
          <w:sz w:val="36"/>
        </w:rPr>
      </w:pPr>
      <w:r>
        <w:rPr>
          <w:b/>
          <w:sz w:val="28"/>
        </w:rPr>
        <w:t>4.</w:t>
      </w:r>
      <w:r>
        <w:rPr>
          <w:sz w:val="28"/>
        </w:rPr>
        <w:t xml:space="preserve">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ыборочный анализ проводимых диагностических методик Методика «Ваша уличная компания»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изучение внутреннего мира ребенка, его принадлежности к видам и типам групповых компа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прошено:</w:t>
      </w:r>
      <w:r>
        <w:rPr>
          <w:sz w:val="28"/>
        </w:rPr>
        <w:t xml:space="preserve"> 41 уч-ся 8-х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Показател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интерпрет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2 до 1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,4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Антисоциальная ориентация подростковой 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от 18-4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1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Предрасположенность к группе ри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3 и более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56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Про социальная ориентация подростковой группы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ика изучения удовлетворенности родителей работой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2228"/>
        <w:gridCol w:w="2066"/>
        <w:gridCol w:w="1361"/>
        <w:gridCol w:w="273"/>
        <w:gridCol w:w="484"/>
        <w:gridCol w:w="596"/>
        <w:gridCol w:w="555"/>
        <w:gridCol w:w="516"/>
        <w:gridCol w:w="513"/>
      </w:tblGrid>
      <w:tr>
        <w:trPr/>
        <w:tc>
          <w:tcPr>
            <w:tcW w:w="7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</w:rPr>
              <w:t>Варианты ответов родителей</w:t>
            </w:r>
          </w:p>
        </w:tc>
      </w:tr>
      <w:tr>
        <w:trPr/>
        <w:tc>
          <w:tcPr>
            <w:tcW w:w="7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hanging="4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сс, в котором учится наш ребенок, можно назвать дружным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среде своих одноклассников наш ребенок чувствует себя комфортно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проявляют доброжелательное отношение к нашему ребенку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дители испытывают чувство взаимопонимания в контактах с ад​министрацией и педагогами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классе, где учится наш ребенок, хороший микроклимат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справедливо оценивают достижения в учебе нашего ребенка.</w:t>
            </w:r>
          </w:p>
          <w:p>
            <w:pPr>
              <w:pStyle w:val="Normal"/>
              <w:spacing w:before="0" w:after="0"/>
              <w:ind w:left="4" w:hanging="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я учитывают индивидуальные особенности нашего  ре​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школе и в классе проводятся мероприятия, которые полез​ны и интересны нашему ребенку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школе  работают различные кружки, клубы, секции, где может заниматься наш ребенок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дают нашему ребенку глубокие и прочные знания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школе заботятся о физическом развитии и здо​ровье 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ое заведение способствует формированию достойного поведения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ский коллектив создают условия для проявления и развития способностей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кола по-настоящему готовит нашего ребенка к самостоятельной жизни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Варианты ответов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Б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В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Г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Д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Совершенно согласн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Соглас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Затрудняются с ответом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Не согласны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Категорически не согласны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ка изучения межличностных отношений</w:t>
      </w:r>
    </w:p>
    <w:p>
      <w:pPr>
        <w:pStyle w:val="Normal"/>
        <w:rPr/>
      </w:pPr>
      <w:r>
        <w:rPr>
          <w:b/>
          <w:sz w:val="32"/>
        </w:rPr>
        <w:t xml:space="preserve">Цель: </w:t>
      </w:r>
      <w:r>
        <w:rPr>
          <w:sz w:val="32"/>
        </w:rPr>
        <w:t xml:space="preserve">исследование отношения человека в ближайшем  окружении. </w:t>
      </w:r>
      <w:r>
        <w:rPr>
          <w:sz w:val="28"/>
        </w:rPr>
        <w:t>Материал используется для написания характеристик.</w:t>
      </w:r>
    </w:p>
    <w:p>
      <w:pPr>
        <w:pStyle w:val="Normal"/>
        <w:rPr/>
      </w:pPr>
      <w:r>
        <w:rPr/>
        <w:t>Опрошено: 60 учащихся 7-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7"/>
        <w:gridCol w:w="6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араметр в балл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казатель в %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нтерпрет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авторитар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8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иктаторский, властный, деспотический характер; тип сильной личности, которая лидирует во всех видах группов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5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оминантный, энергичный, компетентный, лидер, успешный в делах, любит девать советы, требует к себе уважение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5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веренный в себе человек, но обязательно лидер, настойчивы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эгоистич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тремится быть над всеми, но одновременно в стороне от всех, самовлюбленный, расчетливый, самолюбивый. Трудности перекладывает на окружающих, хвастливый, самодовольн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0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Эгоистичные черты ,ориентация на себя, склонность к соперничеству.</w:t>
            </w:r>
          </w:p>
        </w:tc>
      </w:tr>
      <w:tr>
        <w:trPr>
          <w:trHeight w:val="3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Агрессив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Жесткий и враждебный по отношению к окружающи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0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ребовательный, прямолинейный, откровенный, строгий, склонный во всем обвинять окружающих.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1,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прямый, упорный, настойчивый, энергичны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Подозритель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,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тчужденный по отношению к враждебному и злобному миру, подозрительный, обидчив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0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ритичный, испытывает трудности в контактах из за подозрительности и боязни плохого отношения, замкнут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6,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ритичный по отношению ко всем социальным явлениям и окружающим людя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дчиняем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корный, слабовольный, склонный к самоунижению, уступает всем, пассивн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стенчивый, кроткий, легко смущае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83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кромный, робкий, уступчивый, сдержанный, способный подчиняться, не имеет своего мн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висим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,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ень не уверенный в себе, имеет страхи, опасения, тревожный, зависит от чужого мн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0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Послушный, боязливый, беспомощный, считает ,что все другие всегда прав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5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Мягкий, ожидает помощи и советов, доверчивый, вежливы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ружелюб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6,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ружелюбный и любезный со всеми , ориентирован на принятие и социальное одобрение, стремится удовлетворить всех, быть хорошим для все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0,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клонный к сотрудничеству, кооперации, гибкий и компромиссный при решении проблем, стремится быть в согласии с мнением окружающих, следует правилам, проявляет теплоту  и дружелюбие в отношени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Альтруистич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3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иперответственный, всегда приносит в жертву свои интересы, стремится помогать и сострадать всем, неадекватно принимает на себя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3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тветственный по отношению к людям, деликатный, мягкий, добрый, бескорыстный и отзывчивы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ка « Осведомленность о наркотиках»</w:t>
      </w:r>
    </w:p>
    <w:p>
      <w:pPr>
        <w:pStyle w:val="Normal"/>
        <w:rPr/>
      </w:pPr>
      <w:r>
        <w:rPr>
          <w:b/>
          <w:sz w:val="32"/>
        </w:rPr>
        <w:t>Цель опроса</w:t>
      </w:r>
      <w:r>
        <w:rPr>
          <w:b/>
          <w:sz w:val="28"/>
        </w:rPr>
        <w:t xml:space="preserve">: </w:t>
      </w:r>
      <w:r>
        <w:rPr>
          <w:sz w:val="28"/>
        </w:rPr>
        <w:t>выявление показателя группы риска по наркотическим веществам среди подростков 8-х классов, изучение осведомленности учащихся о наркотиках.</w:t>
      </w:r>
    </w:p>
    <w:p>
      <w:pPr>
        <w:pStyle w:val="Normal"/>
        <w:rPr/>
      </w:pPr>
      <w:r>
        <w:rPr/>
        <w:t>Опрошено : 44 уч- 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977"/>
        <w:gridCol w:w="704"/>
        <w:gridCol w:w="1128"/>
      </w:tblGrid>
      <w:tr>
        <w:trPr/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Вариант опрос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Классы</w:t>
            </w:r>
          </w:p>
        </w:tc>
      </w:tr>
      <w:tr>
        <w:trPr/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общие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опроше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4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1.Есть ли среди ваших знакомых люди, употребляющие наркотические в-ва?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таких мн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, таких 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3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такие есть, но их ма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Затрудняюсь ответи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.Что именно они чаще всего употребляют?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Варианты ответов: алкоголь, сигареты, анаш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3.знаете ли вы , где легко найти наркотики?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зна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 , не зна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4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4.Употребляли ли вы наркотики?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один ра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4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и не однаж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5.Если вам доставалось употреблять наркотики, то в каком возрасте это произошло в первый раз?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Вопрос ко мне не относи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4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 помн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6.Если вы употребляете наркотики, алкоголь или курите , не возникало ли у вас желание отказаться от этого?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Не знаю ка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</w:rPr>
              <w:t>Затрудняюсь ответи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Социальный статус семей обучающихся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многодетные семьи – 276, из них детей, обучающихся в школе - 276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малообеспеченные – 25, из них детей, обучающихся в школе -  25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опекаемые – 4, из них детей, обучающихся в школе –  4   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качества знаний учащихся.</w:t>
      </w:r>
    </w:p>
    <w:tbl>
      <w:tblPr>
        <w:tblW w:w="96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1194"/>
        <w:gridCol w:w="2157"/>
        <w:gridCol w:w="2162"/>
        <w:gridCol w:w="2321"/>
        <w:gridCol w:w="60"/>
      </w:tblGrid>
      <w:tr>
        <w:trPr/>
        <w:tc>
          <w:tcPr>
            <w:tcW w:w="291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015-2016  уч.год.</w:t>
            </w:r>
          </w:p>
        </w:tc>
        <w:tc>
          <w:tcPr>
            <w:tcW w:w="215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915" w:type="dxa"/>
            <w:gridSpan w:val="2"/>
            <w:tcBorders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закончивших учебный год на «4 -5»</w:t>
            </w:r>
          </w:p>
        </w:tc>
        <w:tc>
          <w:tcPr>
            <w:tcW w:w="2157" w:type="dxa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lef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         </w:t>
            </w:r>
          </w:p>
        </w:tc>
      </w:tr>
      <w:tr>
        <w:trPr/>
        <w:tc>
          <w:tcPr>
            <w:tcW w:w="172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I ступень</w:t>
            </w:r>
          </w:p>
        </w:tc>
        <w:tc>
          <w:tcPr>
            <w:tcW w:w="119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42 чел.</w:t>
            </w:r>
          </w:p>
        </w:tc>
        <w:tc>
          <w:tcPr>
            <w:tcW w:w="664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II ступень</w:t>
            </w:r>
          </w:p>
        </w:tc>
        <w:tc>
          <w:tcPr>
            <w:tcW w:w="119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35  чел.</w:t>
            </w:r>
          </w:p>
        </w:tc>
        <w:tc>
          <w:tcPr>
            <w:tcW w:w="664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III ступень</w:t>
            </w:r>
          </w:p>
        </w:tc>
        <w:tc>
          <w:tcPr>
            <w:tcW w:w="119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8    чел.</w:t>
            </w:r>
          </w:p>
        </w:tc>
        <w:tc>
          <w:tcPr>
            <w:tcW w:w="664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5"/>
        <w:spacing w:before="180" w:after="18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 ОГЭ.</w:t>
      </w:r>
    </w:p>
    <w:tbl>
      <w:tblPr>
        <w:tblW w:w="95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0"/>
        <w:gridCol w:w="2087"/>
        <w:gridCol w:w="30"/>
        <w:gridCol w:w="4478"/>
      </w:tblGrid>
      <w:tr>
        <w:trPr/>
        <w:tc>
          <w:tcPr>
            <w:tcW w:w="296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9 клас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74B1BE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0" w:after="2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учащихс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/>
            </w:pPr>
            <w:r>
              <w:rPr/>
              <w:t xml:space="preserve">                             </w:t>
            </w:r>
            <w:r>
              <w:rPr/>
              <w:t xml:space="preserve">Сдали </w:t>
            </w:r>
          </w:p>
        </w:tc>
      </w:tr>
      <w:tr>
        <w:trPr/>
        <w:tc>
          <w:tcPr>
            <w:tcW w:w="296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74B1BE"/>
              <w:bottom w:val="single" w:sz="6" w:space="0" w:color="74B1BE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6" w:space="0" w:color="74B1BE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6" w:space="0" w:color="74B1BE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6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Математика</w:t>
            </w:r>
          </w:p>
        </w:tc>
        <w:tc>
          <w:tcPr>
            <w:tcW w:w="20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6</w:t>
            </w:r>
          </w:p>
        </w:tc>
        <w:tc>
          <w:tcPr>
            <w:tcW w:w="4508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6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Обществознание</w:t>
            </w:r>
          </w:p>
        </w:tc>
        <w:tc>
          <w:tcPr>
            <w:tcW w:w="20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24</w:t>
            </w:r>
          </w:p>
        </w:tc>
        <w:tc>
          <w:tcPr>
            <w:tcW w:w="4508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6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Биология</w:t>
            </w:r>
          </w:p>
        </w:tc>
        <w:tc>
          <w:tcPr>
            <w:tcW w:w="20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Физика</w:t>
            </w:r>
          </w:p>
        </w:tc>
        <w:tc>
          <w:tcPr>
            <w:tcW w:w="20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4</w:t>
            </w:r>
          </w:p>
        </w:tc>
        <w:tc>
          <w:tcPr>
            <w:tcW w:w="4508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Химия</w:t>
            </w:r>
          </w:p>
        </w:tc>
        <w:tc>
          <w:tcPr>
            <w:tcW w:w="208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6</w:t>
            </w:r>
          </w:p>
        </w:tc>
        <w:tc>
          <w:tcPr>
            <w:tcW w:w="4508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3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Мониторинг ЕГЭ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 </w:t>
      </w:r>
    </w:p>
    <w:tbl>
      <w:tblPr>
        <w:tblW w:w="1144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9"/>
        <w:gridCol w:w="1680"/>
        <w:gridCol w:w="5046"/>
        <w:gridCol w:w="476"/>
        <w:gridCol w:w="131"/>
        <w:gridCol w:w="640"/>
        <w:gridCol w:w="132"/>
        <w:gridCol w:w="128"/>
        <w:gridCol w:w="384"/>
      </w:tblGrid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1классы.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>Кол-во уч-ся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</w:t>
            </w:r>
            <w:r>
              <w:rPr>
                <w:color w:val="182F34"/>
                <w:sz w:val="27"/>
                <w:szCs w:val="27"/>
              </w:rPr>
              <w:t>Сдали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Русский язык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10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4"/>
            <w:vMerge w:val="restart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Математик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10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Физика</w:t>
            </w:r>
          </w:p>
        </w:tc>
        <w:tc>
          <w:tcPr>
            <w:tcW w:w="1680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-</w:t>
            </w:r>
          </w:p>
        </w:tc>
        <w:tc>
          <w:tcPr>
            <w:tcW w:w="5046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 xml:space="preserve">-      </w:t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Хим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    </w:t>
            </w:r>
            <w:r>
              <w:rPr>
                <w:color w:val="182F34"/>
                <w:sz w:val="27"/>
                <w:szCs w:val="27"/>
              </w:rPr>
              <w:t>2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                              </w:t>
            </w:r>
            <w:r>
              <w:rPr>
                <w:color w:val="182F34"/>
                <w:sz w:val="27"/>
                <w:szCs w:val="27"/>
              </w:rPr>
              <w:t>1</w:t>
            </w:r>
          </w:p>
        </w:tc>
        <w:tc>
          <w:tcPr>
            <w:tcW w:w="476" w:type="dxa"/>
            <w:vMerge w:val="restart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нформатика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-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-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4/100%</w:t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стор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   </w:t>
            </w:r>
            <w:r>
              <w:rPr>
                <w:color w:val="182F34"/>
                <w:sz w:val="27"/>
                <w:szCs w:val="27"/>
              </w:rPr>
              <w:t>8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7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8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6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/100%</w:t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Биолог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6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4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5. Оценка качества кадрового обеспечения   на 2015-2016 уч.г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71"/>
        <w:gridCol w:w="4423"/>
        <w:gridCol w:w="66"/>
        <w:gridCol w:w="14"/>
      </w:tblGrid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Аттестация педагогов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учителей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4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высшая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8"/>
                <w:szCs w:val="28"/>
              </w:rPr>
              <w:t>7</w:t>
            </w:r>
            <w:r>
              <w:rPr>
                <w:color w:val="182F34"/>
                <w:sz w:val="27"/>
                <w:szCs w:val="27"/>
              </w:rPr>
              <w:t xml:space="preserve">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1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7"/>
                <w:szCs w:val="27"/>
              </w:rPr>
              <w:t>13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 xml:space="preserve">На соответствие занимаемой  должности 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color w:val="182F34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182F34"/>
              </w:rPr>
              <w:t xml:space="preserve">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 аттестованы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</w:t>
            </w:r>
            <w:r>
              <w:rPr>
                <w:color w:val="182F34"/>
                <w:sz w:val="27"/>
                <w:szCs w:val="27"/>
              </w:rPr>
              <w:t>5  молодых  специалиста</w:t>
            </w:r>
          </w:p>
        </w:tc>
        <w:tc>
          <w:tcPr>
            <w:tcW w:w="80" w:type="dxa"/>
            <w:tcBorders>
              <w:left w:val="single" w:sz="6" w:space="0" w:color="74B1BE"/>
              <w:bottom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3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озрастной соста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до 25 лет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182F34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5-35 лет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</w:t>
            </w:r>
            <w:r>
              <w:rPr>
                <w:color w:val="182F34"/>
                <w:sz w:val="27"/>
                <w:szCs w:val="27"/>
              </w:rPr>
              <w:t>25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6-55 лет</w:t>
            </w:r>
          </w:p>
        </w:tc>
        <w:tc>
          <w:tcPr>
            <w:tcW w:w="4489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</w:t>
            </w:r>
            <w:r>
              <w:rPr>
                <w:color w:val="182F34"/>
                <w:sz w:val="27"/>
                <w:szCs w:val="27"/>
              </w:rPr>
              <w:t>26 чел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аршее 55 лет</w:t>
            </w:r>
          </w:p>
        </w:tc>
        <w:tc>
          <w:tcPr>
            <w:tcW w:w="4489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12 чел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разование педагого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ысшее образование</w:t>
            </w:r>
          </w:p>
        </w:tc>
        <w:tc>
          <w:tcPr>
            <w:tcW w:w="5694" w:type="dxa"/>
            <w:gridSpan w:val="2"/>
            <w:tcBorders>
              <w:top w:val="single" w:sz="6" w:space="0" w:color="74B1BE"/>
              <w:left w:val="single" w:sz="6" w:space="0" w:color="74B1BE"/>
              <w:bottom w:val="single" w:sz="4" w:space="0" w:color="000000"/>
              <w:right w:val="single" w:sz="6" w:space="0" w:color="74B1BE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          </w:t>
            </w:r>
            <w:r>
              <w:rPr>
                <w:color w:val="182F34"/>
                <w:sz w:val="27"/>
                <w:szCs w:val="27"/>
              </w:rPr>
              <w:t>35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6" w:space="0" w:color="74B1BE"/>
              <w:left w:val="single" w:sz="6" w:space="0" w:color="74B1BE"/>
              <w:bottom w:val="single" w:sz="4" w:space="0" w:color="000000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законченное высше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6" w:space="0" w:color="74B1BE"/>
              <w:bottom w:val="single" w:sz="4" w:space="0" w:color="000000"/>
              <w:right w:val="single" w:sz="6" w:space="0" w:color="74B1BE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реднее/  спец.образование</w:t>
            </w:r>
          </w:p>
        </w:tc>
        <w:tc>
          <w:tcPr>
            <w:tcW w:w="5694" w:type="dxa"/>
            <w:gridSpan w:val="2"/>
            <w:tcBorders>
              <w:top w:val="single" w:sz="6" w:space="0" w:color="74B1BE"/>
              <w:left w:val="single" w:sz="6" w:space="0" w:color="74B1BE"/>
              <w:bottom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6. Оценка учебно-методического и библиотечно-информационного обеспечения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МКОУ  Аглобинская  СОШ   обеспечена учебно-методической литературой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иблиотечный фонд составляет 7800 экз., из них: брошюр, журналов – 215, учебников – 3700, научно-методической литературы – 324,                                     художеств. лит-ра -2800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7. Оценка материально-технической базы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3"/>
        <w:gridCol w:w="2324"/>
        <w:gridCol w:w="2334"/>
        <w:gridCol w:w="2369"/>
      </w:tblGrid>
      <w:tr>
        <w:trPr/>
        <w:tc>
          <w:tcPr>
            <w:tcW w:w="237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 объекта</w:t>
            </w:r>
          </w:p>
        </w:tc>
        <w:tc>
          <w:tcPr>
            <w:tcW w:w="232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-во мест</w:t>
            </w:r>
          </w:p>
        </w:tc>
        <w:tc>
          <w:tcPr>
            <w:tcW w:w="233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лощадь</w:t>
            </w:r>
          </w:p>
        </w:tc>
        <w:tc>
          <w:tcPr>
            <w:tcW w:w="236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7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ищеблок</w:t>
            </w:r>
          </w:p>
        </w:tc>
        <w:tc>
          <w:tcPr>
            <w:tcW w:w="232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70</w:t>
            </w:r>
          </w:p>
        </w:tc>
        <w:tc>
          <w:tcPr>
            <w:tcW w:w="233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>80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36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Газовая печка ;  холодильник – 1 шт.</w:t>
            </w:r>
          </w:p>
        </w:tc>
      </w:tr>
      <w:tr>
        <w:trPr/>
        <w:tc>
          <w:tcPr>
            <w:tcW w:w="237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Библиотека</w:t>
            </w:r>
          </w:p>
        </w:tc>
        <w:tc>
          <w:tcPr>
            <w:tcW w:w="232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0</w:t>
            </w:r>
          </w:p>
        </w:tc>
        <w:tc>
          <w:tcPr>
            <w:tcW w:w="233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7,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36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</w:t>
            </w:r>
            <w:r>
              <w:rPr>
                <w:color w:val="182F34"/>
                <w:sz w:val="27"/>
                <w:szCs w:val="27"/>
              </w:rPr>
              <w:t>1  компьютер</w:t>
            </w:r>
          </w:p>
        </w:tc>
      </w:tr>
      <w:tr>
        <w:trPr/>
        <w:tc>
          <w:tcPr>
            <w:tcW w:w="237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портивный зал</w:t>
            </w:r>
          </w:p>
        </w:tc>
        <w:tc>
          <w:tcPr>
            <w:tcW w:w="232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----------</w:t>
            </w:r>
          </w:p>
        </w:tc>
        <w:tc>
          <w:tcPr>
            <w:tcW w:w="233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162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36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необходимые условия для осуществления учебно-воспитательного процесса: оборудовано  13 учебных кабинетов. Из них  2 компьютерных класса .   Имеется необходимое учебно-наглядное, лабораторное, спортивное оборудование, видеотехника . При оснащении помещений соблюдаются санитарно-гигиенические нормы, эстетика оформления.  Семь компьютеров школы имеют доступ к сети Интернет. Функционирует  школьный Сайт, содержащий информацию об общеобразовательном учреждении, его традициях, новшествах.               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4"/>
        <w:gridCol w:w="4016"/>
      </w:tblGrid>
      <w:tr>
        <w:trPr/>
        <w:tc>
          <w:tcPr>
            <w:tcW w:w="5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в образовательном учреждении подключения к сети Internet, Мбит/сек</w:t>
            </w:r>
          </w:p>
        </w:tc>
        <w:tc>
          <w:tcPr>
            <w:tcW w:w="401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, Мбит/сек</w:t>
            </w:r>
          </w:p>
        </w:tc>
      </w:tr>
      <w:tr>
        <w:trPr/>
        <w:tc>
          <w:tcPr>
            <w:tcW w:w="5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локальных сетей в ОУ</w:t>
            </w:r>
          </w:p>
        </w:tc>
        <w:tc>
          <w:tcPr>
            <w:tcW w:w="401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5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омпьютеров, с доступом к сети Internet</w:t>
            </w:r>
          </w:p>
        </w:tc>
        <w:tc>
          <w:tcPr>
            <w:tcW w:w="401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вычислительной техники (компьютеров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всег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из них используются в образовательном процессе</w:t>
            </w:r>
          </w:p>
        </w:tc>
        <w:tc>
          <w:tcPr>
            <w:tcW w:w="401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8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лассов, оборудованных проекторами</w:t>
            </w:r>
          </w:p>
        </w:tc>
        <w:tc>
          <w:tcPr>
            <w:tcW w:w="401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интерактивных досок</w:t>
            </w:r>
          </w:p>
        </w:tc>
        <w:tc>
          <w:tcPr>
            <w:tcW w:w="401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0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8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рганизации пит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все условия для обеспечения учащихся горячим питанием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7102"/>
        <w:gridCol w:w="1645"/>
      </w:tblGrid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№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всего: (чел)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-4 классы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30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9/ 85%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детей, получающих льготное питание, всего: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(чел/ % от общего числа учащихся из  соц. незащищенных семей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них: 1- 4 классы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имость питания на 1 ребенка в день (в руб.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субъект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муниципального образования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2р. 30 к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6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проведенных совместных проверок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7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еречень выявленных нарушений,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штрафов.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</w:t>
            </w:r>
            <w:r>
              <w:rPr>
                <w:color w:val="182F34"/>
                <w:sz w:val="27"/>
                <w:szCs w:val="27"/>
              </w:rPr>
              <w:t>нет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9. Функционирование внутренней системы оценки качества образова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нутренняя система оценки качества образования в МКОУ  Аглобинская СОШ   направлена на систематическое отслеживание и анализ состояния системы образования в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Результаты работы МКОУ Аглобинская  СОШ   размещены на официальном сайте учреждения:  </w:t>
      </w:r>
    </w:p>
    <w:p>
      <w:pPr>
        <w:pStyle w:val="Normal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Основные задачи  на  2016- 2017 учебный  год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хватить учебой всех учащихся  школьного 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лучшить качество  знаний .  Усилить мотивацию педагогов школы на освоение инновационных и   экспериментальных педагогически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ктивизировать работу по выявлению и развитию одаренных и талантливых детей, в том числе развивать олимпиадное и конкурс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чителям  начальных классов   строить свою работу  согласно новым  образовательным станда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вершенствовать систему работы по подготовке обучающихся к ЕГЭ  в 9,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ть сохранение и укрепление здоровья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бота с детьми , находящимися под опекой , детьми из неблагополучных семей и детьми  « Группы 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Сохранить   школьное имущество, кабинеты  в образцо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Создание    условий   для надлежащего  санитарно- гигиенического теплового, светового , противопожарного  реж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59:00Z</dcterms:created>
  <dc:creator>Гасан</dc:creator>
  <dc:description/>
  <cp:keywords/>
  <dc:language>en-US</dc:language>
  <cp:lastModifiedBy>Admin</cp:lastModifiedBy>
  <dcterms:modified xsi:type="dcterms:W3CDTF">2018-03-05T12:45:00Z</dcterms:modified>
  <cp:revision>18</cp:revision>
  <dc:subject/>
  <dc:title> Отчёт о результатах самообследования муниципального казенного общеобразовательного учреждения  «Хазарская СОШ»  Дербентского района</dc:title>
</cp:coreProperties>
</file>