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об информационно- аналитической службе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>муниципального общеобразовательного учреждения - средней общеобразовательной школы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1. </w:t>
      </w:r>
      <w:r>
        <w:rPr>
          <w:color w:val="000000"/>
        </w:rPr>
        <w:t xml:space="preserve">Информационно-аналитическая служба </w:t>
      </w:r>
      <w:r>
        <w:rPr>
          <w:iCs/>
          <w:color w:val="000000"/>
        </w:rPr>
        <w:t xml:space="preserve">(далее – ИАС) </w:t>
      </w:r>
      <w:r>
        <w:rPr>
          <w:color w:val="000000"/>
        </w:rPr>
        <w:t xml:space="preserve">является структурным подразделением муниципального общеобразовательного учреждения _____________ </w:t>
      </w:r>
      <w:r>
        <w:rPr>
          <w:iCs/>
          <w:color w:val="000000"/>
        </w:rPr>
        <w:t xml:space="preserve">(далее — школы), </w:t>
      </w:r>
      <w:r>
        <w:rPr>
          <w:color w:val="000000"/>
        </w:rPr>
        <w:t>осуществляющим: информационно-аналитическое обеспечение ее деятельности; формирование. использование и защиту информационных ресурсов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2. </w:t>
      </w:r>
      <w:r>
        <w:rPr>
          <w:color w:val="000000"/>
        </w:rPr>
        <w:t>ИАС непосредственно подчиняется заместителю директора по учебно- воспитательной работе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3. </w:t>
      </w:r>
      <w:r>
        <w:rPr>
          <w:color w:val="000000"/>
        </w:rPr>
        <w:t>Службу возглавляет руководитель информационно-аналитической службы, назначаемый на должность и освобождаемый от должности директором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4. </w:t>
      </w:r>
      <w:r>
        <w:rPr>
          <w:color w:val="000000"/>
        </w:rPr>
        <w:t>В своей работе ИАС руководствуется действующим законодательством РФ, нормативными актами Министерства образования и науки Российской Федерации, Рособразования и Рособрнадзора и приказами департамента образования и науки администрации Липецкой области, департамента образования администрации г. Липецка, уставом школы, приказами и распоряжениями директора школы и заместителя директора по учебно-воспитательной работе, правилами внутреннего распорядка и данны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5. </w:t>
      </w:r>
      <w:r>
        <w:rPr>
          <w:color w:val="000000"/>
        </w:rPr>
        <w:t>Настоящее Положение может быть изменено и дополнено в соответствии с приказом директора школ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2. Цели деятель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1. </w:t>
      </w:r>
      <w:r>
        <w:rPr>
          <w:color w:val="000000"/>
        </w:rPr>
        <w:t>Информационно-аналитическое обеспечение образовательной, научной и управленческой деятельности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2. </w:t>
      </w:r>
      <w:r>
        <w:rPr>
          <w:color w:val="000000"/>
        </w:rPr>
        <w:t>Участие в подготовке и проведении конференций, педагогических советов, совещаний, семинаров, выставок и пр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3. </w:t>
      </w:r>
      <w:r>
        <w:rPr>
          <w:color w:val="000000"/>
        </w:rPr>
        <w:t>Подготовка к изданию информационных материалов, каталогов и проспектов о деятельности школ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3. Направления деятель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1. </w:t>
      </w:r>
      <w:r>
        <w:rPr>
          <w:color w:val="000000"/>
        </w:rPr>
        <w:t>Упорядочивание потока данных о функционировании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2. </w:t>
      </w:r>
      <w:r>
        <w:rPr>
          <w:color w:val="000000"/>
        </w:rPr>
        <w:t>Переработка и анализ поступающе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3. </w:t>
      </w:r>
      <w:r>
        <w:rPr>
          <w:color w:val="000000"/>
        </w:rPr>
        <w:t>Согласование планов работ различных служб школы и выработка на их основе единого перспективного и четвертных планов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4. </w:t>
      </w:r>
      <w:r>
        <w:rPr>
          <w:color w:val="000000"/>
        </w:rPr>
        <w:t>Управление мониторинговыми исследова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5. Выработка предложений оперативного и стратегического характера, направленных на улучшение учебно-воспитатель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6. </w:t>
      </w:r>
      <w:r>
        <w:rPr>
          <w:color w:val="000000"/>
        </w:rPr>
        <w:t>Выработка предложений по внесению изменений в учебный план и устав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7. </w:t>
      </w:r>
      <w:r>
        <w:rPr>
          <w:color w:val="000000"/>
        </w:rPr>
        <w:t>Прогнозирование развития школы, в частности, работа над программой развития школы. Участие в создании схем развития профилей обучения и участие в разработке модели обучающегос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8. </w:t>
      </w:r>
      <w:r>
        <w:rPr>
          <w:color w:val="000000"/>
        </w:rPr>
        <w:t>Архивация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9. </w:t>
      </w:r>
      <w:r>
        <w:rPr>
          <w:color w:val="000000"/>
        </w:rPr>
        <w:t>Создание и постоянное обновление компьютерного банка данных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4. Функ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1. </w:t>
      </w:r>
      <w:r>
        <w:rPr>
          <w:color w:val="000000"/>
        </w:rPr>
        <w:t>Создание и обеспечение функционирования системы сбора данных и преобразования их в информацию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 Обеспечение функционирования системы образовательного мониторинг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3. </w:t>
      </w:r>
      <w:r>
        <w:rPr>
          <w:color w:val="000000"/>
        </w:rPr>
        <w:t>Оценка и прогноз развития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4. </w:t>
      </w:r>
      <w:r>
        <w:rPr>
          <w:color w:val="000000"/>
        </w:rPr>
        <w:t>Участие в деятельности совета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5. Информационный обмен с информационно-аналитическими службами муниципальных, областных и федеральных образовательных структур и ведомст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араметры работы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Информация, отражающая функционирование школы:</w:t>
      </w:r>
    </w:p>
    <w:p>
      <w:pPr>
        <w:pStyle w:val="Normal"/>
        <w:shd w:fill="FFFFFF" w:val="clear"/>
        <w:ind w:firstLine="720"/>
        <w:jc w:val="center"/>
        <w:rPr/>
      </w:pP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>. Общая информация о школе (лицо школы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Информационная справка о школе (дифференциация классов и профили классо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Кадровое обеспечение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Методическое обеспечение кабине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Список выпускников, поступивших в вуз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Список победителей олимпиа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Список одаренных дет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. Состояние здоровья обучающих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. Охват обучающихся физкультурой и спорт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Занятость обучающихся в кружках, клубах (включая летний период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 Информация об обучающихся школы (по месту жительства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iCs/>
          <w:color w:val="000000"/>
          <w:lang w:val="en-US"/>
        </w:rPr>
        <w:t>II</w:t>
      </w:r>
      <w:r>
        <w:rPr>
          <w:iCs/>
          <w:color w:val="000000"/>
        </w:rPr>
        <w:t>. Динамический компонент (деятельность школы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Движение педагогического состава (уволенные и принятые на работу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Прогнозирование наполняемости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Сравнительный анализ показателей результативности образовательного процесса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Результаты итоговой аттест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Сведения об обучающихся, выбывших без уважительных причи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Преемственность в обуч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 Уровень сформированности среды для удовлетворения образовательных потреб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8. Характеристика интереса обучающихся по предметам дающим знания, необходимые для подготовки к жизни в семье и общест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Отслеживание профессионального роста учител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 Структура детского травматизма в учебно-воспитательном процессе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iCs/>
          <w:color w:val="000000"/>
          <w:lang w:val="en-US"/>
        </w:rPr>
        <w:t>III</w:t>
      </w:r>
      <w:r>
        <w:rPr>
          <w:iCs/>
          <w:color w:val="000000"/>
        </w:rPr>
        <w:t>. Прогнозирование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1. Модель обучающегос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2. Программа развития школ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3. Изменения и дополнения в устав школ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4. Изменения в учебном план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5. Долговременное планирование (на несколько лет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iCs/>
          <w:color w:val="000000"/>
          <w:lang w:val="en-US"/>
        </w:rPr>
        <w:t>IV</w:t>
      </w:r>
      <w:r>
        <w:rPr>
          <w:iCs/>
          <w:color w:val="000000"/>
        </w:rPr>
        <w:t>. Виды контрол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Фронтальный внутришкольный контрол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Классно-обобщающий контрол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Персональный контрол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Тематический контрол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Контроль за состоянием организационно-педагогических условий успешной работы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Контроль за состоянием учебно-воспитательного процес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. Контроль за состоянием финансовой и хозяйственной деятельности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8. Контроль администрации школы за качеством и эффективностью работы учителей и педагогов дополните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Контроль за ведением внутришкольный документ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 Контроль за качеством и эффективностью работы обучающих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1. Контроль за качеством работы обслуживающего персонал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 Контроль за ходом эксперимен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 Контроль за выполнением решений и рекоменд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4. Контроль за соблюдением техники безопасности и профилактикой травматизм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5. Контроль за санитарно-техническим состоянием кабинетов и их методическим оснащ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6. Контроль за ходом международного сотрудничества и выполнением международных контра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7. Контроль за выполнением функциональных обязанностей заместителей директора школы.</w:t>
      </w:r>
    </w:p>
    <w:p>
      <w:pPr>
        <w:pStyle w:val="Normal"/>
        <w:shd w:fill="FFFFFF" w:val="clear"/>
        <w:ind w:firstLine="720"/>
        <w:jc w:val="center"/>
        <w:rPr/>
      </w:pP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>. Виды анализ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Анализ статистики отсева, движения обучающихс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Анализ уровня обученности (успеваемость, качество знаний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Анализ работы с одаренными и способными деть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Анализ работы с неуспевающими и слабоуспевающими деть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Анализ выполнения учебных программ и их практической част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Анализ посещаемости уроков и факультативных занят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 Анализ работы с опекаемыми деть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</w:rPr>
        <w:t>8. Анализ работы с детьми, находящимися в особо опасном социальном полож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 Анализ комплектования 1-х и 10-х класс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</w:rPr>
        <w:t>9. Анализ взаимодействия различных подразделений структуры управления школо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 Анализ работы с законодательными и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. Анализ воспитательной работы, уровня воспитанности обучающихс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2. Анализ работы с родителя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3. Анализ взаимодействия школы с организациями и учреждения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4. Анализ выполнения программы развития школ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5. Анализ морально-психологического микроклимата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6. Анализ текучести кадр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</w:rPr>
        <w:t>17. Анализ научно-методической, экспериментальной и 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8. Анализ трудоустройства выпускников школ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. Анализ расписания учебных занят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. Анализ состояния материально-технической базы школ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1. Анализ уровня преподава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2. Анализ преемственности в обучении и воспитании обучающихс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3. Замеры здоровья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Объекты информационно - аналитического сопрово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1. </w:t>
      </w:r>
      <w:r>
        <w:rPr>
          <w:color w:val="000000"/>
        </w:rPr>
        <w:t>Система охраны здоровья обучающихся и уч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2. </w:t>
      </w:r>
      <w:r>
        <w:rPr>
          <w:color w:val="000000"/>
        </w:rPr>
        <w:t>Система работы с неуспевающими обучаю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3. </w:t>
      </w:r>
      <w:r>
        <w:rPr>
          <w:color w:val="000000"/>
        </w:rPr>
        <w:t>Система работы со способными и одаренными деть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4. </w:t>
      </w:r>
      <w:r>
        <w:rPr>
          <w:color w:val="000000"/>
        </w:rPr>
        <w:t>Система работы в направлении углубленного изучения предме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5. Система внутришко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6. </w:t>
      </w:r>
      <w:r>
        <w:rPr>
          <w:color w:val="000000"/>
        </w:rPr>
        <w:t>Система работы по профилактике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7. </w:t>
      </w:r>
      <w:r>
        <w:rPr>
          <w:color w:val="000000"/>
        </w:rPr>
        <w:t>Система мер по контролю за посещаем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8. </w:t>
      </w:r>
      <w:r>
        <w:rPr>
          <w:color w:val="000000"/>
        </w:rPr>
        <w:t>Система контроля за выполнением обучающимися уставных положений и правил внутреннего рас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9. </w:t>
      </w:r>
      <w:r>
        <w:rPr>
          <w:color w:val="000000"/>
        </w:rPr>
        <w:t>Система воспитательной работы с обучающимися «Гармо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10. </w:t>
      </w:r>
      <w:r>
        <w:rPr>
          <w:color w:val="000000"/>
        </w:rPr>
        <w:t>Система психологической помощи обучающ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11. </w:t>
      </w:r>
      <w:r>
        <w:rPr>
          <w:color w:val="000000"/>
        </w:rPr>
        <w:t>Система научно-методической и эксперименталь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12. </w:t>
      </w:r>
      <w:r>
        <w:rPr>
          <w:color w:val="000000"/>
        </w:rPr>
        <w:t>Система работы над проблемой преемственности в обучении и воспитании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13. </w:t>
      </w:r>
      <w:r>
        <w:rPr>
          <w:color w:val="000000"/>
        </w:rPr>
        <w:t>Система работы педагогического коллектива с нормативными правовыми док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6.14. </w:t>
      </w:r>
      <w:r>
        <w:rPr>
          <w:color w:val="000000"/>
        </w:rPr>
        <w:t>Система дополнительного образования.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7. Права и обязанности ИАС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7.1. ИАС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запрашивать и получать от структурных подразделений школы информацию, необходимую для выполнения возложенных на нее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готовить и вносить в установленном порядке проекты нормативных документов школы по направлениям свое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носить предложения по совершенствованию деятельности, планам и программам работы школы по направлениям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носить предложения по управлению информационными ресурсами школ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7.2. ИАС обязана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выполнять поручения директора и заместителя директора по учебно-воспитательной работ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едставлять проекты планов и программ работы на утверждение директор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отчитываться об итогах своей деятельности перед директором школы и заместителем директора по учебно-воспитательной работе, курирующим ИАС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ести статистическую отчет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7.3. </w:t>
      </w:r>
      <w:r>
        <w:rPr>
          <w:color w:val="000000"/>
        </w:rPr>
        <w:t>ИАС реализует иные права и несет обязанности, закрепленные за ней приказами и распоряжениями директора школы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57:00Z</dcterms:created>
  <dc:creator>Научно-организационный отдел</dc:creator>
  <dc:description/>
  <cp:keywords/>
  <dc:language>en-US</dc:language>
  <cp:lastModifiedBy>Admin_ST</cp:lastModifiedBy>
  <cp:lastPrinted>2019-01-15T09:59:00Z</cp:lastPrinted>
  <dcterms:modified xsi:type="dcterms:W3CDTF">2019-01-15T06:59:00Z</dcterms:modified>
  <cp:revision>4</cp:revision>
  <dc:subject/>
  <dc:title>ПРИМЕРНОЕ ПОЛОЖЕНИЕ</dc:title>
</cp:coreProperties>
</file>