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Утверждаю»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школы:_____________/Курбанов К.Г./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 xml:space="preserve">Учебный план </w:t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МБОУ «Аглобинская СОШ»</w:t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</w:t>
      </w:r>
      <w:r>
        <w:rPr>
          <w:b/>
          <w:sz w:val="56"/>
          <w:szCs w:val="56"/>
        </w:rPr>
        <w:t xml:space="preserve">на 2021-2022 учебный год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35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 к учебному плану для 5-9 классов,</w:t>
      </w:r>
    </w:p>
    <w:p>
      <w:pPr>
        <w:pStyle w:val="Normal"/>
        <w:spacing w:lineRule="auto" w:line="240" w:before="0" w:after="0"/>
        <w:ind w:right="-35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ующих ФГОС ООО.</w:t>
      </w:r>
    </w:p>
    <w:p>
      <w:pPr>
        <w:pStyle w:val="Normal"/>
        <w:spacing w:lineRule="exact" w:line="3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учебного плана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разработан на основе следующих нормативных документов: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- Федерального Закона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9 № 345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МКОУ «Аглобинская СОШ»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ой образовательной программы основного общего образования МКОУ «Аглобинская СОШ»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(ООО) включает следующие компоненты:</w:t>
      </w:r>
    </w:p>
    <w:p>
      <w:pPr>
        <w:pStyle w:val="Normal"/>
        <w:spacing w:lineRule="exact" w:line="3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 учебного пл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7" w:before="0" w:after="0"/>
        <w:ind w:left="360" w:hanging="0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, формируемая участниками образовательных отношений;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7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бный план 5-9-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КОУ «Аглобинская СОШ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 с целью реализации основной образовательной программы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120" w:firstLine="2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реализуемые в рамках Федерального государственного образовательного стандарта, представляются в виде системы ключевых задач, отражающих основные направления:</w:t>
      </w:r>
    </w:p>
    <w:p>
      <w:pPr>
        <w:pStyle w:val="Normal"/>
        <w:spacing w:lineRule="auto" w:line="235" w:before="0" w:after="0"/>
        <w:ind w:left="120" w:firstLine="2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0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е развитие – развитие индивидуальных нравственных, эмоциональных, эстетических и физических ценностных ориентаций, и качеств,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развитие интеллектуальных качеств личности, овладение методологией познания, стратегиями и способами обучения, самообразования и саморегуляции;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0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 развитие – освоение основ наук, основ отечественной и мировой культуры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120" w:firstLine="3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120" w:firstLine="28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ую часть учебн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следующие обязательные предметные области и учебные предметы: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120" w:firstLine="2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усский язык и литера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следующими предметами: «Русский язык» – в объёме 4 часа в неделю в 5 классе, 4 часа в неделю в 6 классе, 3 часа в неделю в 7-9 классах; «Литература» – в объёме 2 часа в неделю в 5- 9 классах.</w:t>
      </w:r>
    </w:p>
    <w:p>
      <w:pPr>
        <w:pStyle w:val="Normal"/>
        <w:spacing w:lineRule="auto" w:line="235" w:before="0" w:after="0"/>
        <w:ind w:left="12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одной язык и литература на родном язы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ана с родительской общественностью и на основании заявлений родителей (законных представителей) представлена учебными предметами «Азербайджанский язык», «Азербайджанская литература», «Лезгинский язык», «Лезгинская литература»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предмета «Родной язык» в 5-9 классах отводится 1час учебного времени, на предмет «Родная литература» -1 час в неделю в 5-8 классах.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ностранный язы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5-9 классах представлена учебными предметом «Английский язык» в объеме 2 часа в неделю и «второй иностранный (немецкий) язык» в объеме 1 час в неделю в 5 классах. Ведение второго иностранного языка согласовано с родительской общественностью на основании заявлений родителей (законных представителей)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7" w:before="0" w:after="0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5-6 классах представлена учебным предметом «Математика» в объёме 4 часа в неделю. Предметная область «Математика и информатика» в 7-8-х классах представлена предметами «Информатика», «Алгебра», «Геометрия». На предмет «Алгебра» отведено 3 часа учебного времени в 7-8 классах, 4 часа в 9 классах, на предмет «Геометрия»-2 часа в 8-9 классах, 1 час в 7 классах. «Информатика»-1 час в неделю в 7 -9 классах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1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щественно-научные предме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следующими предметами: «История России» – в объёме 1 час в неделю в 6-9 классах, «Всеобщая история» – в объёме 1 час в неделю, в 5-9 классах «Обществознание 1 час в неделю в 6-9 классах, предмет «География» – в объёме 1 час в неделю в 5-9 классах. 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стественно-научные предме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предметом «Биология» в объёме 1 часа в </w:t>
      </w:r>
    </w:p>
    <w:p>
      <w:pPr>
        <w:pStyle w:val="Normal"/>
        <w:spacing w:lineRule="auto" w:line="235" w:before="0" w:after="0"/>
        <w:ind w:left="1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1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ю в 5-9 классах, «Физика» - в объеме -2 часа в неделю в 7-9 классах; предмет «Химия» - в объеме 2 часа в неделю в 8-9 классах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кус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учебными предметами - «Изобразительное искусство» и «Музыка»: 5-7 классы - «Изобразительное искусство» 1 час, «Музыка»-1час в неделю в 5-7 классах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предметом «Технология» в объёме 1 час в неделю в 5-7- классах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культура и осн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зне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 учебными предмет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» в объёме 3 часа в неделю, ОБЖ 1 час в неделю в 8-9 классах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анных предметов осуществляется в соответствии с заявлениями родителей (законных представителей), на основании решения коллегиальных органов участников образовательных отношений.Данные часы используются, для увеличения количества часов по изучаемым предметам, в том числе, и для удовлетворения образовательных потребностей обучающихся в изучении произведений литературы, особенностей культурных обычаев и национальных праздников.</w:t>
      </w:r>
    </w:p>
    <w:p>
      <w:pPr>
        <w:pStyle w:val="Normal"/>
        <w:spacing w:lineRule="exact" w:line="14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254125</wp:posOffset>
                </wp:positionV>
                <wp:extent cx="12065" cy="12065"/>
                <wp:effectExtent l="635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-0.4pt;margin-top:-98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932805</wp:posOffset>
                </wp:positionH>
                <wp:positionV relativeFrom="paragraph">
                  <wp:posOffset>-1254125</wp:posOffset>
                </wp:positionV>
                <wp:extent cx="12065" cy="12065"/>
                <wp:effectExtent l="635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67.15pt;margin-top:-98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основ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го образования, отводимое на часть, формируемую участниками образовательных отношений в рамках учебного плана ООП основного  общего образования, напра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изучение дополнительных учебных предметов внутри обязательных предметных обл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сский язык по 1 часу в 5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дной язык по 1 часу в 6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мецкий язык по 1часу в 6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сский язык по 1 часу в 7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сский язык по 1 часу в 8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о по 1 часу в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ин.гр. по 1 часу в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, 6-й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 (апробация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агностическ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для ООП основного общего образования пр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идневной  учебной неделе МБОУ «Аглобинская СОШ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-2022 уч.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992"/>
        <w:gridCol w:w="1276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23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74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торой иностранный язы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right="-108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(Истор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/221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/147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 час из части, формируемой участниками образовате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40" w:right="706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left="1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5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 к учебному плану для 10-11 классов,</w:t>
      </w:r>
    </w:p>
    <w:p>
      <w:pPr>
        <w:pStyle w:val="Normal"/>
        <w:spacing w:lineRule="auto" w:line="240" w:before="0" w:after="0"/>
        <w:ind w:right="-35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ующих ФГОС ООО.</w:t>
      </w:r>
    </w:p>
    <w:p>
      <w:pPr>
        <w:pStyle w:val="Normal"/>
        <w:spacing w:lineRule="auto" w:line="235" w:before="0" w:after="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ебный план общего среднего образования разработан на основе следующих нормативных документов: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- Федерального Закона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9 № 345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МКОУ «Аглобинская СОШ»»Учебный план среднего общего образования ориентирован на 2-летний нормативный срок освоения образовательных программ среднего общего образования. Продолжительность учебного года на уровне общего образования составляет в 10-х классах - 35 учебных недель, в 11-х классах - 34 учебные недели.Обучение организовано по шестидневной учебной неделе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0-11 класса составлен на основе примерного учебного плана универсального профиля, рекомендуемого Регионального базисного учебного плана образовательных организаций Республики Дагестан, реализующих программы основного общего и среднего общего образования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0-11 классов состоит из предметов федерального компонента, регионального (национально-регионального) компонента и компонента</w:t>
      </w:r>
    </w:p>
    <w:p>
      <w:pPr>
        <w:pStyle w:val="Normal"/>
        <w:spacing w:lineRule="auto" w:line="232" w:before="0" w:after="0"/>
        <w:ind w:left="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, формируемого участниками образовательных отношений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9" w:leader="none"/>
        </w:tabs>
        <w:spacing w:lineRule="auto" w:line="235" w:before="0" w:after="0"/>
        <w:ind w:left="6" w:firstLine="5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ст.44 ФЗ-273 выбор для изучения родного (азербайджанского) языка и родной (азербайджанской) литературы осуществляется с учетом мнения родителей (законных представителей) учащихся на основании заявлений, мнения обучающихся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35" w:before="0" w:after="0"/>
        <w:ind w:left="6" w:firstLine="5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ст.14 ФЗ-273 «Об образовании в Российской Федерации» распределение предметов в части, школьного компонента в 10, 11 классах организовано на основании решения коллегиальных органов: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среднего  общего образования, отводимое на часть, формируемую участниками образовательных отношений в рамках учебного плана ООП среднего общего образования, направле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изучение дополнительных учебных предметов внутри обязательных предметных областе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.яз. по 1 часу в 10 и 11 кл.</w:t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.грамотн. по 1 часу в 10 кл. и 11кл,9 кл.</w:t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 по 1 часу в 10 и 11 кл.</w:t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по 1 часу в 10 и 11 кл.</w:t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.курс  2 часа в 11 кл. и 1 ч. в 10 кл.</w:t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ебра  1час в 10 кл. и 1 час в 11 кл. </w:t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ХК 1 час в 10 кл. и 1 час в 11 кл.</w:t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51"/>
        <w:gridCol w:w="1492"/>
        <w:gridCol w:w="1391"/>
        <w:gridCol w:w="1210"/>
      </w:tblGrid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 клас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г. литера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я в ми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7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ое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иностранный язык 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и курсы по выбор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</w:tr>
      <w:tr>
        <w:trPr/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020</w:t>
            </w:r>
          </w:p>
        </w:tc>
      </w:tr>
      <w:tr>
        <w:trPr/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нагрузка 6-дневной нед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/2516</w:t>
            </w:r>
          </w:p>
        </w:tc>
      </w:tr>
    </w:tbl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ровне среднего общего образования в рамках федерального компонента государственного образовательного стандарта (ФКГОС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3019"/>
        <w:gridCol w:w="1295"/>
      </w:tblGrid>
      <w:tr>
        <w:trPr>
          <w:trHeight w:val="5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35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right="179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color w:val="000000"/>
      <w:spacing w:val="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before="0" w:after="200"/>
    </w:pPr>
    <w:rPr>
      <w:rFonts w:ascii="Calibri" w:hAnsi="Calibri" w:cs="Calibri"/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9:06:00Z</dcterms:created>
  <dc:creator>romanova</dc:creator>
  <dc:description/>
  <cp:keywords/>
  <dc:language>en-US</dc:language>
  <cp:lastModifiedBy>User_ST</cp:lastModifiedBy>
  <cp:lastPrinted>2021-09-04T09:17:00Z</cp:lastPrinted>
  <dcterms:modified xsi:type="dcterms:W3CDTF">2021-09-04T06:37:00Z</dcterms:modified>
  <cp:revision>34</cp:revision>
  <dc:subject/>
  <dc:title/>
</cp:coreProperties>
</file>