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тверждаю»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:_____________/Курбанов К.Г./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МБОУ «Аглобинская СОШ»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 xml:space="preserve">на 2021-2022 учебный год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учебному плану для ООП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в МКОУ СОШ №       с.Агл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часов-105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5 нед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6 часов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ление на группы не предполагается, так как не позволяет кол-ве уч-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ь «Основы светск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изучение дополнительных учебных предметов внутри обязательных предметных областе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 час  на лит.чт. в 3к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по 1 часу на матем. в 1,3,4  и 2 ч. -2 к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 1 часу в 1-4 кл. на окруж. ми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 1 часу в 1-4 кл. на русск. язы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по 1 часу на шахм. в 2-4 к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83935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romanova</dc:creator>
  <dc:description/>
  <cp:keywords/>
  <dc:language>en-US</dc:language>
  <cp:lastModifiedBy>User_ST</cp:lastModifiedBy>
  <cp:lastPrinted>2019-09-09T14:25:00Z</cp:lastPrinted>
  <dcterms:modified xsi:type="dcterms:W3CDTF">2021-09-04T06:37:00Z</dcterms:modified>
  <cp:revision>37</cp:revision>
  <dc:subject/>
  <dc:title/>
</cp:coreProperties>
</file>